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360"/>
        <w:contextualSpacing/>
        <w:rPr/>
      </w:pPr>
      <w:r>
        <w:rPr/>
        <w:t>Матрица соответствия планируемых обобщенных результатов обучения по программе аспирантуры универсальным компетенциям выпускника</w:t>
      </w:r>
    </w:p>
    <w:tbl>
      <w:tblPr>
        <w:tblW w:w="145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2694"/>
        <w:gridCol w:w="2268"/>
        <w:gridCol w:w="1984"/>
        <w:gridCol w:w="2126"/>
        <w:gridCol w:w="1560"/>
        <w:gridCol w:w="2239"/>
      </w:tblGrid>
      <w:tr>
        <w:trPr>
          <w:trHeight w:val="288" w:hRule="atLeast"/>
        </w:trPr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мые универсальные компетенции выпускников</w:t>
            </w:r>
          </w:p>
        </w:tc>
      </w:tr>
      <w:tr>
        <w:trPr>
          <w:trHeight w:val="10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общенные результаты обучения по программе аспиран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К-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Готовность использовать 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товность следовать этическим нормам профессионального сооб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К-6</w:t>
            </w:r>
            <w:r>
              <w:rPr>
                <w:rFonts w:cs="Times New Roman" w:ascii="Times New Roman" w:hAnsi="Times New Roman"/>
                <w:i/>
              </w:rPr>
              <w:t xml:space="preserve">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нать методы научно-исследовательской деятельност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ОЗ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1(УК-1) –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д в соответствии с картой компет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(У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научно-исследов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(УК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и технологии научной коммуникации на государственном и иностранном язы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(УК-6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ТЬ: содержание процесса целеполагания профессионального и личностного развития, его особенности и способы реализации при решении профессиональных задач, исходя из этапов карьерного роста и требований рынка труд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ть основные концепции современной философии науки, основные стадии эволюции науки, функции и основания научной картины м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ОЗ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2(У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сновные концепции современной философии науки, основные стадии эволюции науки, функции и основания научной картины ми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представления результатов научной деятельности в устной и письменной форм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ОЗ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1(УК-3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НАТЬ: особенности представления результатов научной деятельности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2(УК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тилистические особенности представления результатов научной деятельности в устной и письменной форме на государственном и иностранном язык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72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1"/>
        <w:gridCol w:w="2082"/>
        <w:gridCol w:w="2082"/>
        <w:gridCol w:w="2081"/>
        <w:gridCol w:w="2082"/>
        <w:gridCol w:w="2082"/>
        <w:gridCol w:w="2082"/>
      </w:tblGrid>
      <w:tr>
        <w:trPr>
          <w:trHeight w:val="444" w:hRule="atLeast"/>
        </w:trPr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0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обобщенные результаты обучения по программе аспирантур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товность использовать 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товность следовать этическим нормам профессионального сообщест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К-6</w:t>
            </w:r>
            <w:r>
              <w:rPr>
                <w:rFonts w:cs="Times New Roman" w:ascii="Times New Roman" w:hAnsi="Times New Roman"/>
                <w:i/>
              </w:rPr>
              <w:t xml:space="preserve">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меть анализировать альтернативные пути решения исследовательских и практических задач и оценивать риски их реализации (У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1.(УК-1)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  <w:p>
            <w:pPr>
              <w:pStyle w:val="Normal"/>
              <w:spacing w:lineRule="auto" w:line="240" w:before="0" w:after="1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2(У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 решении исследовательских и практических задач генерировать новые идеи, поддающиеся операционализации исходя из наличных ресурсов и ограничени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использовать положения и категории философии науки для анализа и оценивания различных фактов и явлений (У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(УК-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спользовать положения и категории философии науки для оценивания и анализа различных фактов и явл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едовать основным нормам, </w:t>
            </w:r>
            <w:r>
              <w:rPr>
                <w:rFonts w:cs="Times New Roman" w:ascii="Times New Roman" w:hAnsi="Times New Roman"/>
              </w:rPr>
              <w:t>принятым в научном общении, с учетом международного опыта (У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(УК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(УК-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ледовать основным нормам, принятым в научном общени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.(УК-5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</w:rPr>
              <w:t xml:space="preserve">следовать основным нормам, </w:t>
            </w:r>
            <w:r>
              <w:rPr>
                <w:rFonts w:cs="Times New Roman" w:ascii="Times New Roman" w:hAnsi="Times New Roman"/>
              </w:rPr>
              <w:t xml:space="preserve">принятым в научном общении, с учетом международного опыт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(У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(УК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существлять личностный выбор в процессе работы в российских и международных исследовательских коллективах, оценивать последствия принятого решения и нести за него ответственность перед собой, коллегами и обществом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.(УК-5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существлять личностный выбор в морально-ценностных ситуациях, возникающих в профессиональной сфере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4(КУ-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существлять личностный выбор в различных профессиональных и морально-ценностных ситуациях, оценивать последствия принятого решения и нести за него ответственность перед собой и обществом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меть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. (У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5(УК-6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- нального роста, индивидуально-личностных особенностей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93"/>
        <w:gridCol w:w="2233"/>
        <w:gridCol w:w="2110"/>
        <w:gridCol w:w="1852"/>
        <w:gridCol w:w="2031"/>
        <w:gridCol w:w="2031"/>
      </w:tblGrid>
      <w:tr>
        <w:trPr>
          <w:trHeight w:val="109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Требуемые компетенции выпускник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учения по образовате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спиран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 -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К – 4 Готовность использовать современные методы и технологии научной коммуникации на государственном и иностранном язык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 -5 Готовность следовать этическим нормам профессионального сообще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-6 Способность планировать и решать задачи собственного профессионального и личностного развит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 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 (В1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.(УК-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а методологических проблем, возникающих при решении исследовательских и практических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 междисциплинарных областя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.(УК-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.(УК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анализа основных мировоззренческих и методологических проблем, в.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1.(УК-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навыками анализа научных текстов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технологиями оценки результатов деятельности по решению профессиональных задач (В2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2.(УК-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том числе в междисциплинарных област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.(УК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технологиями оценки результатов коллективной деятельности по решению научных и научно-образовательных задач, в том числе ведущейся на иностранном язы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.(УК-4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: навыками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(УК-6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ЛАДЕТЬ: способами выявления и оценки индивидуально-личностных, профессионально-значимых качеств и путями достижения более высокого уровня их развития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технологиями планирования профессиональной деятельности. (В3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2.(УК-2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ЛАДЕТЬ: технологиями планирования профессиональной деятельности в сфере научных исслед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(УК-3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ЛАДЕТЬ: технологиями планирования деятельности в рамках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3(УК-6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ЛАДЕТЬ: приемами и технологиями целеполагания, целереализации и оценки результатов деятельности по решению профессиональных задач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ладеть различными типами коммуникаций при осуществлении профессиональной деятельности (В4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4.(УК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различными типами коммуникаций при осуществлении работы в российских и международных коллективах по решению научных и научно-образовательных зада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3.(УК-4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: различными методами, технологиями и типами коммуникаций при осуществлении профессиональной деятельности на государственном и иностранном языка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4" w:color="000000"/>
        <w:bottom w:val="single" w:sz="4" w:space="4" w:color="000000"/>
      </w:pBdr>
      <w:spacing w:lineRule="auto" w:line="252" w:before="120" w:after="360"/>
      <w:contextualSpacing/>
      <w:jc w:val="center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4:12:00Z</dcterms:created>
  <dc:creator>User</dc:creator>
  <dc:description/>
  <cp:keywords/>
  <dc:language>en-US</dc:language>
  <cp:lastModifiedBy>Matvey</cp:lastModifiedBy>
  <cp:lastPrinted>2015-04-28T12:12:00Z</cp:lastPrinted>
  <dcterms:modified xsi:type="dcterms:W3CDTF">2015-04-28T09:05:00Z</dcterms:modified>
  <cp:revision>10</cp:revision>
  <dc:subject/>
  <dc:title/>
</cp:coreProperties>
</file>