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я классических университетов России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АТЕРИАЛЫ К КОНЦЕПЦИИ </w:t>
        <w:br/>
        <w:t xml:space="preserve">формирования компетенций педагогической деятельности у выпускников образовательных программ по направлениям подготовки, входящим в области образования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атематические и естественные науки»,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уманитарные науки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 обсуждения на расширенном заседании Съезда АКУР с участием председателей ФУМО и членов Координационных советов </w:t>
        <w:br/>
        <w:t>по областям образования</w:t>
        <w:br/>
        <w:t xml:space="preserve"> «Математические и естественные науки», «Гуманитарные науки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 июля 2016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, 2016 г.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ля рассмотрения на расширенном заседании Съезда АКУР 5 июля 2016 года, МГУ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риалы к Концепции ФОРМИРОВАНИЯ КОМПЕТЕНЦИЙ педагоги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выпускников образовательных программ по направлениям подготовки и специальностям, входящим в области образования «Математические и естественные науки», «Гуманитарные науки»</w:t>
      </w:r>
    </w:p>
    <w:p>
      <w:pPr>
        <w:pStyle w:val="Normal"/>
        <w:spacing w:lineRule="auto" w:line="240" w:before="0" w:after="0"/>
        <w:jc w:val="center"/>
        <w:rPr>
          <w:rStyle w:val="FontStyle15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но экспертами Ассоциации классических университетов России (АКУР) по рекомендации Рабочей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5"/>
          <w:b w:val="false"/>
          <w:i/>
        </w:rPr>
        <w:t>по применению профессиональных стандартов в системе профессионального образования и обучения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при Национальном совете по профессиональным квалификациям (протокол №12 от 16.03.201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рабатывается междисциплинарной экспертной группой, сформированной исполкомом АКУР и секретариатом Координационных Советов по областям образования «Математические и естественные науки», «Гуманитарные науки», для федеральных учебно-методических объединений (ФУМО) и образовательных организаций </w:t>
      </w:r>
      <w:r>
        <w:rPr>
          <w:rFonts w:cs="Times New Roman" w:ascii="Times New Roman" w:hAnsi="Times New Roman"/>
          <w:i/>
          <w:sz w:val="28"/>
          <w:szCs w:val="28"/>
        </w:rPr>
        <w:t xml:space="preserve">с целью применения в процессе актуализации ФГОС ВО по направлениям подготовки (специальностям) высшего образования, а также при разработке примерных и основных профессиональных образовательных программ высшего образования с учетом утвержденных профессиональных стандартов. 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рабатывается в целях упорядочивания подходов к подготовке выпускников для педагогической деятельности в различных сегментах российского образования (общего и профессионального), и в целях формирования целостной и сопряженной подготовки к педагогической деятельности на трех уровнях высшего образования (бакалавриат – магистратура / специалитет – аспирантура)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представляет раздел Концепции, посвященный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ю единой схемы подготовки к педагогической деятельности выпускников всех уровней высшего образования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ю задач профессиональной (педагогической) деятельности выпускника с обобщенными трудовыми (трудовыми) функциями профессиональных стандартов, относимых к педагогическим видам деятельности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ядочиванию формулировок компетенций педагогической деятельности для выпускников различных направлений подготовки (специальностей), относящихся к областям образования «Математические и естественные науки», «Гуманитарные науки»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исходит из того, что в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труда России от 18 октября 2013 г.,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 внесены изменения в части требований к основному образованию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уск «прямого входа» в профессию педагога основного и среднего общего образования для выпускников программ бакалавриата (магистратуры, специалитета) по «классическому» направлению подготовки или специальности в случае соответствия направления (специальности) предмету базовой или вариативной части учебного плана общего образования. Названия и коды обобщенных трудовых функций и трудовых функций из указанного профессионального стандарта в настоящих материалах пока приведены без изменений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исании задач педагогической деятельности и соответствующих компетенций выпускников в данном документе реализован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дополни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иводимых ниже таблицах для каждого уровня высшего образования указываются лишь задачи и компетенции, доступные на данном уровне дополнительно по отношению к задачам и компетенциям, фигурирующим на предыдущем (предыдущих) уровнях ВО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ровни общего и (или) профессионального образования, на которые может быть направлена педагогическая деятельность выпускников программ высшего образования по непедагогическим направлениям подготовки (специальностям), соответствующие задачи профессиональной деятельности и профессиональные стандарты, их регулирующие.</w:t>
      </w:r>
    </w:p>
    <w:p>
      <w:pPr>
        <w:pStyle w:val="Normal"/>
        <w:spacing w:lineRule="auto" w:line="256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твержденных профессиональных стандартов, регулирующих различные виды педагогической деятельности в системе российского образования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</w:r>
      <w:r>
        <w:rPr>
          <w:rFonts w:cs="Times New Roman" w:ascii="Times New Roman" w:hAnsi="Times New Roman"/>
          <w:i/>
          <w:sz w:val="28"/>
          <w:szCs w:val="28"/>
        </w:rPr>
        <w:t>(утвержден Приказом Минтруда России от 18 октября 2013 г. N 544н с изм. от 25.12.2014 г.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далее – ПС-54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едагог профессионального обучения, профессионального образования и дополнительного профессионального образования» </w:t>
      </w:r>
      <w:r>
        <w:rPr>
          <w:rFonts w:cs="Times New Roman" w:ascii="Times New Roman" w:hAnsi="Times New Roman"/>
          <w:i/>
          <w:sz w:val="28"/>
          <w:szCs w:val="28"/>
        </w:rPr>
        <w:t xml:space="preserve">(утвержден Приказом Минтруда России от 8 сентября 2015 г. N 608н)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далее – ПС-60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56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 дополнительного образования детей и взрослых» </w:t>
      </w:r>
      <w:r>
        <w:rPr>
          <w:rFonts w:cs="Times New Roman" w:ascii="Times New Roman" w:hAnsi="Times New Roman"/>
          <w:i/>
          <w:sz w:val="28"/>
          <w:szCs w:val="28"/>
        </w:rPr>
        <w:t xml:space="preserve">(утвержден Приказом Минтруда России от 8 октября 2015 г. N 613н)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далее – ПС-61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4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before="200" w:after="200"/>
        <w:jc w:val="center"/>
        <w:rPr/>
      </w:pPr>
      <w:r>
        <w:rPr/>
        <w:t>Задачи педагогической деятельности, которые могут решать выпускники программ высш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20"/>
        <w:gridCol w:w="2676"/>
        <w:gridCol w:w="2669"/>
        <w:gridCol w:w="1858"/>
        <w:gridCol w:w="2081"/>
        <w:gridCol w:w="2166"/>
      </w:tblGrid>
      <w:tr>
        <w:trPr>
          <w:trHeight w:val="15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фессиональной деятельност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общего и (или) профессионального образования, на которые направлена педагогическая деятельность выпускников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стандарты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высшего образования выпускника </w:t>
            </w:r>
          </w:p>
        </w:tc>
      </w:tr>
      <w:tr>
        <w:trPr>
          <w:trHeight w:val="1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атура, специалит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адров высшей квалификации. Аспирантура</w:t>
            </w:r>
          </w:p>
        </w:tc>
      </w:tr>
      <w:tr>
        <w:trPr>
          <w:trHeight w:val="58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ланирование, организация и проведение учебных занятий</w:t>
            </w:r>
          </w:p>
        </w:tc>
      </w:tr>
      <w:tr>
        <w:trPr>
          <w:trHeight w:val="44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Планирование, организация и проведение учебных занятий и внеклассной работы по профильному предмету / предмет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циплинам(модулям)) в общеобразовательных организаци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0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Планирование, организация и проведение учебных занятий по профильным дисциплинам (модулям)  в образовательных организациях системы СП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Планирование, организация и проведение учебных занятий (преимущественно практических) по профильным дисциплинам (модулям) в рамках программ бакалаври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2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Планирование, организация и проведение всех видов учебных занятий по профильным дисциплинам (модулям) в рамках образовательных программ специалитета, магистра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специалитет, магистратур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Планирование, организация и проведение учебных занятий по дополнительным общеобразовательным программа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щее образование детей и взросл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1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 Планирование, организация и проведение учебных занятий (преимущественно практических) по профильным дисциплинам (модулям) в рамках дополнительных профессиональных программ уровня СПО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для выпускников уровня СП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 Планирование, организация и проведение всех видов учебных занятий по профильным дисциплинам (модулям) в рамках дополнительных профессиональных программ уровня 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уровня бакалавриа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уровня специалитета и магистрату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работка учебно-методического обеспечения основных образовательных программ и</w:t>
              <w:br/>
              <w:t>дополнительных образовательных программ</w:t>
            </w:r>
          </w:p>
        </w:tc>
      </w:tr>
      <w:tr>
        <w:trPr>
          <w:trHeight w:val="94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Подготовка учебно-методических материалов для проведения учебных занятий и внеклассных мероприятий на основе существующих метод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щее образование детей и взросл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1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Разработка, мониторинг и оценка качества под руководством специалиста более высокой квалификации учебно-методического обеспечения реализации учебных дисциплин (модулей) программ СП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Разработка, мониторинг и оценка качества под руководством специалиста более высокой квалификации учебно-методического обеспечения реализации учебных дисциплин (модулей) программ бакалаври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Разработка, мониторинг и оценка качества учебно-методического обеспечения реализации учебных дисциплин (модулей) программ специалитета, программ магистра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специалитет, магистратур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46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Разработка, мониторинг и оценка качества учебно-методического обеспечения реализации учебных дисциплин (модулей) программ дополнительного профессионального образова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для выпускников уровня СП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3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для выпускников уровня бакалавриа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31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для выпускников уровня специалитета и магистрату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73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рганизационно-методическое сопровождение основных образовательных программ и </w:t>
              <w:br/>
              <w:t>дополнительных образовательных программ</w:t>
            </w:r>
          </w:p>
        </w:tc>
      </w:tr>
      <w:tr>
        <w:trPr>
          <w:trHeight w:val="15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Проведение воспитательной и профориентационной работы с обучающими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-544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54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4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4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Организация дополнительного образования детей и взрослы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щее образование детей и взросл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1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0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Участие под руководством специалиста более высокой квалификации в организации научно-исследователь</w:t>
              <w:softHyphen/>
              <w:t xml:space="preserve">ской, проектной и иной деятельности обучающихся по программам бакалавриат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рганизация научно-исследовательской, проектной и иной деятельности обучающихся по программам специалитета, программам магистра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специалитет, магистратур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Участие под руководством специалиста более высокой квалификации в организации научно-исследовательской, проектной и иной деятельности обучающихся по дополнительным профессиональным программам уровня бакалаври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уровня бакалавриа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19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 Организация научно-исследовательской, проектной и иной деятельности обучающихся по дополнительным профессиональным программам уровня специалитета, магистра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для выпускников уровня специалитета, магистратуры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6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  <w:r>
        <w:br w:type="page"/>
      </w:r>
    </w:p>
    <w:p>
      <w:pPr>
        <w:pStyle w:val="Normal"/>
        <w:spacing w:lineRule="auto" w:line="256" w:before="20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комендуемые перечни профессиональных компетенций выпускников программ высшего образования по непедагогическим направлениям подготовки (специальностям), относящихся к педагогическим видам деятельности.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профессиональных компетенций с задачами профессиональной деятельности и с обобщенными трудовыми (трудовыми) функциями профессиональных стандар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56"/>
        <w:jc w:val="center"/>
        <w:rPr/>
      </w:pPr>
      <w:r>
        <w:rPr/>
        <w:t>Рекомендуемые перечни профессиональных компетенций</w:t>
      </w:r>
    </w:p>
    <w:tbl>
      <w:tblPr>
        <w:tblW w:w="1470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070"/>
        <w:gridCol w:w="4819"/>
        <w:gridCol w:w="48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И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ПИРАНТУ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56" w:before="0" w:after="0"/>
              <w:ind w:left="720" w:hanging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едагогическую деятельность по профильным предметам (дисциплинам, модулям)  в рамках программ основного общего и среднего обще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6" w:before="0" w:after="0"/>
              <w:ind w:left="720" w:hanging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едагогическую деятельность по профильным дисциплинам (модулям) в рамках программ среднего профессионального и соответствующего дополнительного профессионального образования, в реальности такого не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6" w:before="0" w:after="0"/>
              <w:ind w:left="720" w:hanging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едагогическую деятельность по  программам дополнительного образования детей и взрослы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осуществлять под руководством специалиста более высокой квалификации педагогическую деятельность по профильным дисциплинам (модулям) в рамках программ бакалавриата и программ дополнительного профессионального образования соответствующего уровня; </w:t>
            </w:r>
          </w:p>
          <w:p>
            <w:pPr>
              <w:pStyle w:val="Style21"/>
              <w:spacing w:lineRule="auto" w:line="256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осуществлять педагогическую деятельность по профильным дисциплинам (модулям) в рамках программ специалитета, магистратуры и программ дополнительного профессионального образования соответствующего уровня; </w:t>
            </w:r>
          </w:p>
          <w:p>
            <w:pPr>
              <w:pStyle w:val="Style21"/>
              <w:spacing w:lineRule="auto" w:line="256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на основе существующих методик организационно-методическое сопровождение образовательного процесса по программам основного общего и среднего обще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на основе существующих мето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методическое сопровождение образовательного процесса по программам среднего профессионального и программам дополнительного профессионального образования соответствующего уровня; </w:t>
            </w:r>
          </w:p>
          <w:p>
            <w:pPr>
              <w:pStyle w:val="Style21"/>
              <w:spacing w:lineRule="auto" w:line="256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 под руководством специалиста более высокой квалификации учебно-методическое  обеспечение программ среднего профессионального образования, программ бакалавриата и программ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его уровня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 под руководством специалиста более высокой квалификации мониторинг и оценку качества учебно-методического обеспечения программ среднего профессионального образования, программ бакалавриата и программ дополнительно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его уровня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учебно-методи</w:t>
              <w:softHyphen/>
              <w:t xml:space="preserve">ческое обеспечение программ специалитета, магистратуры и программ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его уровня;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мониторинг и оценку качества учебно-методи</w:t>
              <w:softHyphen/>
              <w:t xml:space="preserve">ческого обеспечения программ  специалитета, магистратуры и программ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6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участвовать под руководством специалиста более высокой квалификации в организации научно-исследовательской, проектной и иной деятельности обучающихся по программам бакалавриата и программ дополнительного профессионального образования соответствующего уровня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организацию научно-исследовательской, проектной и иной деятельности обучающихся по программам специалитета, магистратуры и программ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его уровня; </w:t>
            </w:r>
          </w:p>
          <w:p>
            <w:pPr>
              <w:pStyle w:val="Style21"/>
              <w:spacing w:lineRule="auto" w:line="256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дач и сфер педагогической деятельности трудовым функциям профессиональных стандартов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27"/>
        <w:gridCol w:w="2675"/>
        <w:gridCol w:w="2675"/>
        <w:gridCol w:w="2498"/>
        <w:gridCol w:w="2221"/>
        <w:gridCol w:w="14"/>
        <w:gridCol w:w="1860"/>
      </w:tblGrid>
      <w:tr>
        <w:trPr>
          <w:trHeight w:val="158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фессиональной деятельно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общего и (или) профессионального образования, на которые направлена педагогическая деятельность выпускников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стандарты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реквизиты профессионального стандар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ная трудовая функция (ОТФ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ая функция (ТФ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ТФ</w:t>
            </w:r>
          </w:p>
        </w:tc>
      </w:tr>
      <w:tr>
        <w:trPr>
          <w:trHeight w:val="341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56" w:before="20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ровень высшего образования  - БАКАЛАВРИАТ</w:t>
            </w:r>
          </w:p>
        </w:tc>
      </w:tr>
      <w:tr>
        <w:trPr>
          <w:trHeight w:val="34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Планирование, организация и проведение учебных занятий и внеклассной работы по профильному предмету / предмет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циплинам, модулям) в общеобразовательных организациях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дагог (педагогическая деятельность в сфере дошкольного, начального общего, среднего общего образования) (воспитатель, учитель)»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каз Минтруда России от 18.10.2013 N 544н (с изм. от 25.12.2014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едагогичес- кая функция. Обу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54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/01.6</w:t>
            </w:r>
          </w:p>
        </w:tc>
      </w:tr>
      <w:tr>
        <w:trPr>
          <w:trHeight w:val="11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54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/03.6</w:t>
            </w:r>
          </w:p>
        </w:tc>
      </w:tr>
      <w:tr>
        <w:trPr>
          <w:trHeight w:val="157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54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/03.6</w:t>
            </w:r>
          </w:p>
        </w:tc>
      </w:tr>
      <w:tr>
        <w:trPr>
          <w:trHeight w:val="179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Планирование, организация и проведение учебных занятий по профильным дисциплинам (модулям)  в образовательных организациях системы СПО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дагог профессионального обучения, профессионального образования и дополнительного профессионального образования»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бной деятельности обучающихся по освоению учебных предметов, курсов, дисциплин (модулей) программ профессионального обучения, СПО и (или) Д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/01.6</w:t>
            </w:r>
          </w:p>
        </w:tc>
      </w:tr>
      <w:tr>
        <w:trPr>
          <w:trHeight w:val="179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нтроль и оценка освоения образовательной программы профессионального обучения СПО и (или) ДПП в процессе промежуточной и итоговой аттес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-608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/02.6</w:t>
            </w:r>
          </w:p>
        </w:tc>
      </w:tr>
      <w:tr>
        <w:trPr>
          <w:trHeight w:val="96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Планирование, организация и проведение учебных занятий по дополнительным общеобразовательным программам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щее образование детей и взрослых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дагог дополнительного образования детей и взрослых»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каз Минтруда России от 8.09.2015 N 613н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учащихся, направленной на освоение дополнительной образовательной програм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-61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1.6</w:t>
            </w:r>
          </w:p>
        </w:tc>
      </w:tr>
      <w:tr>
        <w:trPr>
          <w:trHeight w:val="9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-61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04.6</w:t>
            </w:r>
          </w:p>
        </w:tc>
      </w:tr>
      <w:tr>
        <w:trPr>
          <w:trHeight w:val="151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 Планирование, организация и проведение учебных занятий (преимущественно практических) по профильным дисциплинам (модулям) в рамках дополнительных профессиональных программ уровня СПО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уровня СПО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 профессионального обучения, профессионального образования и дополнительного профессионального образования»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бной деятельности обучающихся по освоению учебных предметов, курсов, дисциплин (модулей) программ профессионального обучения, СПО и (или) Д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С-608) А/01.6</w:t>
            </w:r>
          </w:p>
        </w:tc>
      </w:tr>
      <w:tr>
        <w:trPr>
          <w:trHeight w:val="15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нтроль и оценка освоения образовательной программы профессионального обучения СПО и (или) ДПП в процессе промежуточной и итоговой аттес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A/02.6</w:t>
            </w:r>
          </w:p>
        </w:tc>
      </w:tr>
      <w:tr>
        <w:trPr>
          <w:trHeight w:val="88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Подготовка учебно-методических материалов для проведения учебных занятий и внеклассных мероприятий на основе существующих методи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 (педагогическая деятельность в сфере дошкольного, начального общего, среднего общего образования) (воспитатель, учитель)»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от 18.10.2013 N 544н (с изм. от 25.12.2014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щее образование детей и взрослых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 дополнительного образования детей и взрослых»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от 8.09.2015 N 613н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13) B/01.6</w:t>
            </w:r>
          </w:p>
        </w:tc>
      </w:tr>
      <w:tr>
        <w:trPr>
          <w:trHeight w:val="5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13) B/02.6</w:t>
            </w:r>
          </w:p>
        </w:tc>
      </w:tr>
      <w:tr>
        <w:trPr>
          <w:trHeight w:val="1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-61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3.6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Проведение воспитательной и профориентационной работы с обучающимис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 (педагогическая деятельность в сфере дошкольного, начального общего, среднего общего образования) (воспитатель, учитель)»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 Минтруда России от 18.10.2013 N 544н (с изм. от 25.12.2014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деятельность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544) А/02.6</w:t>
            </w:r>
          </w:p>
        </w:tc>
      </w:tr>
      <w:tr>
        <w:trPr>
          <w:trHeight w:val="15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-сии от 8.09.2015 N 608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ориентационных мероприятий со школьниками и их родителями (законными представителями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 консультирование школьников и их родителей (законных представителей) по вопросам профессионального самоопределения и профессионального выб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E/01.6</w:t>
            </w:r>
          </w:p>
        </w:tc>
      </w:tr>
      <w:tr>
        <w:trPr>
          <w:trHeight w:val="10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Организация дополнительного образования детей и взросл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щее образование детей и взросл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 дополнительного образования детей и взрослых»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от 8.09.2015 N 613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едагогическое обеспечение реализации дополнительных образовательных програм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13) C/0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65"/>
        <w:gridCol w:w="2097"/>
        <w:gridCol w:w="2340"/>
        <w:gridCol w:w="2428"/>
        <w:gridCol w:w="2710"/>
        <w:gridCol w:w="1930"/>
      </w:tblGrid>
      <w:tr>
        <w:trPr>
          <w:trHeight w:val="34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56" w:before="20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ровень высшего образования</w:t>
            </w:r>
            <w:r>
              <w:rPr>
                <w:rFonts w:cs="Times New Roman" w:ascii="Times New Roman" w:hAnsi="Times New Roman"/>
                <w:b/>
                <w:caps/>
                <w:color w:val="FFFFFF"/>
                <w:sz w:val="28"/>
                <w:szCs w:val="28"/>
              </w:rPr>
              <w:t xml:space="preserve"> - Магистратура, специалитет</w:t>
            </w:r>
          </w:p>
        </w:tc>
      </w:tr>
      <w:tr>
        <w:trPr>
          <w:trHeight w:val="1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Планирование, организация и проведение учебных занятий (преимущественно практических) по профильным дисциплинам (модулям) в рамках программ бакалавриа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 и ДПП, ориентированным на соответствующий уровень квалификац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учебных курсов, дисциплин (модулей) или проведение отдельных видов учебных занятий по программам бакалавриата и (или) Д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H/01.6</w:t>
            </w:r>
          </w:p>
        </w:tc>
      </w:tr>
      <w:tr>
        <w:trPr>
          <w:trHeight w:val="1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. Планирование, организация и проведение учебных занятий (преимущественно практических) по профильным дисциплинам (модулям) в рамках дополнительных профессиональных программ уровня бакалавриат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уровня бакалаври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 и ДПП, ориентированным на соответствующий уровень квалификац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учебных курсов, дисциплин (модулей) или проведение отдельных видов учебных занятий по программам бакалавриата и (или) Д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H/01.6</w:t>
            </w:r>
          </w:p>
        </w:tc>
      </w:tr>
      <w:tr>
        <w:trPr>
          <w:trHeight w:val="139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Разработка, мониторинг и оценка качества под руководством специалиста более высокой квалификации учебно-методического обеспечения реализации учебных дисциплин (модулей) программ СП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ое и учебно-методическое обеспечение реализации программ профессионального обучения, СПО и ДП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аучно-методических и учебно-методических материалов, обеспечивающих реализацию программ профессионального обучения, СПО и Д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-608)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7</w:t>
            </w:r>
          </w:p>
        </w:tc>
      </w:tr>
      <w:tr>
        <w:trPr>
          <w:trHeight w:val="139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 и экспертиза научно-методических и учебно-методических материалов, обеспечивающих реализацию программ профессионального обучения, СПО и Д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-608)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</w:tr>
      <w:tr>
        <w:trPr>
          <w:trHeight w:val="1013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Разработка, мониторинг и оценка качества под руководством специалиста более высокой квалификации учебно-методического обеспечения реализации учебных дисциплин (модулей) дополнительных образовательных программ уровня СП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уровня СП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ое и учебно-методическое обеспечение реализации программ профессионального обучения, СПО и ДП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аучно-методических и учебно-методических материалов, обеспечивающих реализацию программ профессионального обучения, СПО и Д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-608)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7</w:t>
            </w:r>
          </w:p>
        </w:tc>
      </w:tr>
      <w:tr>
        <w:trPr>
          <w:trHeight w:val="1012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рование и экспертиза научно-методических и учебно-методических материалов, обеспечивающих реализацию программ профессионального обучения, СПО и Д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-608)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</w:tr>
      <w:tr>
        <w:trPr>
          <w:trHeight w:val="1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Разработка, мониторинг и оценка качества под руководством специалиста более высокой квалификации учебно-методического обеспечения реализации учебных дисциплин (модулей) программ бакалаври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 и ДПП, ориентированным на соответствующий уровень квалификац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д руководством специалиста более высокой квалификации учебно-методического обеспечения реализации учебных курсов, дисциплин (модулей) или отдельных видов учебных занятий программ бакалавриата и (или) Д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Н/03.7</w:t>
            </w:r>
          </w:p>
        </w:tc>
      </w:tr>
      <w:tr>
        <w:trPr>
          <w:trHeight w:val="7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Разработка, мониторинг и оценка качества учебно-методического обеспечения реализации учебных дисциплин (модулей) программ дополнительного профессионального образования уровня бакалаври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уровня бакалаври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 и ДПП, ориентированным на соответствующий уровень квалификац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д руководством специалиста более высокой квалификации учебно-методического обеспечения реализации учебных курсов, дисциплин (модулей) или отдельных видов учебных занятий программ бакалавриата и (или) ДП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Н/03.7</w:t>
            </w:r>
          </w:p>
        </w:tc>
      </w:tr>
      <w:tr>
        <w:trPr>
          <w:trHeight w:val="2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Участие под руководством специалиста более высокой квалификации в организации научно-исследовательской, проектной и иной деятельности обучающихся по программам бакалаври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 и ДПП, ориентированным на соответствующий уровень квалификац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учно-исследовательской, проектной и иной деятельности обучающихся по программам бакалавриата и (или) ДПП под руководством специалиста более высокой квалифик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H/02.6</w:t>
            </w:r>
          </w:p>
        </w:tc>
      </w:tr>
      <w:tr>
        <w:trPr>
          <w:trHeight w:val="1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Участие под руководством специалиста более высокой квалификации в организации научно-исследовательской, проектной и иной деятельности обучающихся по дополнительным профессиональным программам уровня бакалаври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уровня бакалаври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 и ДПП, ориентированным на соответствующий уровень квалификац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учно-исследовательской, проектной и иной деятельности обучающихся по программам бакалавриата и (или) ДПП под руководством специалиста более высокой квалифик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H/02.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097"/>
        <w:gridCol w:w="2329"/>
        <w:gridCol w:w="2458"/>
        <w:gridCol w:w="2724"/>
        <w:gridCol w:w="1943"/>
      </w:tblGrid>
      <w:tr>
        <w:trPr>
          <w:trHeight w:val="44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Уровень высшего образования - </w:t>
            </w:r>
            <w:r>
              <w:rPr>
                <w:rFonts w:cs="Times New Roman" w:ascii="Times New Roman" w:hAnsi="Times New Roman"/>
                <w:b/>
                <w:caps/>
                <w:color w:val="FFFFFF"/>
                <w:sz w:val="28"/>
                <w:szCs w:val="28"/>
              </w:rPr>
              <w:t>аспирантура</w:t>
            </w:r>
          </w:p>
        </w:tc>
      </w:tr>
      <w:tr>
        <w:trPr>
          <w:trHeight w:val="15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Планирование, организация и проведение всех видов учебных занятий по профильным дисциплинам (модулям) в рамках образовательных программ бакалавриата, специалитета, магистратуры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специалитет, магистрату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учебных курсов, дисциплин, (модулей) по программам бакалавриата, специалитета, магистратуры и (или) ДПП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I/01.7</w:t>
            </w:r>
          </w:p>
        </w:tc>
      </w:tr>
      <w:tr>
        <w:trPr>
          <w:trHeight w:val="15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 Планирование, организация и проведение всех видов учебных занятий по профильным дисциплинам (модулям) дополнительных профессиональных программ уровня бакалавриата, специалитета, магистратур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для выпускников уровня бакалавриата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а,  магистрат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учебных курсов, дисциплин, (модулей) по программам бакалавриата, специалитета, магистратуры и (или) ДПП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I/01.7</w:t>
            </w:r>
          </w:p>
        </w:tc>
      </w:tr>
      <w:tr>
        <w:trPr>
          <w:trHeight w:val="4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 Разработка, мониторинг и оценка качества учебно-методического обеспечения реализации учебных дисциплин (модулей) программ специалитета, программ магистра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специалитет, магистрату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4.8</w:t>
            </w:r>
          </w:p>
        </w:tc>
      </w:tr>
      <w:tr>
        <w:trPr>
          <w:trHeight w:val="11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 Разработка, мониторинг и оценка качества учебно-методического обеспечения реализации учебных дисциплин (модулей) программ дополнительного профессионального образования уровня специалитета и магистра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для выпускников уровня бакалавриата, специалитета и магистрат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, специалитета, магистратуры и ДПП, ориентированным 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С-60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8</w:t>
            </w:r>
          </w:p>
        </w:tc>
      </w:tr>
      <w:tr>
        <w:trPr>
          <w:trHeight w:val="13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Организация научно-исследовательской, проектной и иной деятельности обучающихся по дополнительным профессиональным программам уровня бакалавриата, специалитета, магистра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специалитет, магистратур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I/03.7</w:t>
            </w:r>
          </w:p>
        </w:tc>
      </w:tr>
      <w:tr>
        <w:trPr>
          <w:trHeight w:val="1515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 Организация научно-исследовательской, проектной и иной деятельности обучающихся по дополнительным профессиональным программам уровня специалитета, магистра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для выпускников уровня бакалаври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I/03.7</w:t>
            </w:r>
          </w:p>
        </w:tc>
      </w:tr>
      <w:tr>
        <w:trPr>
          <w:trHeight w:val="420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для выпускников уровня специалитета, магистрату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дагог профессионального обучения, профессионального образования и дополнительного профессионального образования»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аз Минтруда России от 8.09.2015 N 608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-608) I/03.7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284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комендации разработчикам ФГОС ВО и примерных основных профессиональных образовательных программ.</w:t>
      </w:r>
    </w:p>
    <w:p>
      <w:pPr>
        <w:pStyle w:val="Normal"/>
        <w:spacing w:lineRule="auto" w:line="256"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туализации ФГОС ВО в соответствии с требованиями ПС разработчики ФГОС по конкретному направлению подготовки или специальности:</w:t>
      </w:r>
    </w:p>
    <w:p>
      <w:pPr>
        <w:pStyle w:val="Normal"/>
        <w:spacing w:lineRule="auto" w:line="256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локализуют сферу педагогической деятельности выпускника дан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подготовки или специальности и уровня 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пример: система основного общего и среднего (полного) общего образования и дополнительного образования соответствующего уровня, или: система среднего профессионального образования и дополнительного образования соответствующего уровня, или: система дополнительного общего образования и т.п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pacing w:lineRule="auto" w:line="256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) для программы бакалавриата определяют принадлежность направления подготовки или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к одной из трех следующих групп:</w:t>
      </w:r>
    </w:p>
    <w:p>
      <w:pPr>
        <w:pStyle w:val="Normal"/>
        <w:spacing w:lineRule="auto" w:line="256"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подготовки и специальности, имеющие прямое содержательное соответствие с предметом (предметами) </w:t>
      </w:r>
      <w:r>
        <w:rPr>
          <w:rFonts w:cs="Times New Roman" w:ascii="Times New Roman" w:hAnsi="Times New Roman"/>
          <w:b/>
          <w:sz w:val="28"/>
          <w:szCs w:val="28"/>
        </w:rPr>
        <w:t>базовой</w:t>
      </w:r>
      <w:r>
        <w:rPr>
          <w:rFonts w:cs="Times New Roman" w:ascii="Times New Roman" w:hAnsi="Times New Roman"/>
          <w:sz w:val="28"/>
          <w:szCs w:val="28"/>
        </w:rPr>
        <w:t xml:space="preserve"> части учебного плана школьной программы;</w:t>
      </w:r>
    </w:p>
    <w:p>
      <w:pPr>
        <w:pStyle w:val="Normal"/>
        <w:spacing w:lineRule="auto" w:line="256"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подготовки и специальности, имеющие прямое содержательное соответствие с предметом (предметами) </w:t>
      </w:r>
      <w:r>
        <w:rPr>
          <w:rFonts w:cs="Times New Roman" w:ascii="Times New Roman" w:hAnsi="Times New Roman"/>
          <w:b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части учебного плана школьной или факультативными предметами школьной программы;</w:t>
      </w:r>
    </w:p>
    <w:p>
      <w:pPr>
        <w:pStyle w:val="Normal"/>
        <w:spacing w:lineRule="auto" w:line="256" w:before="6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правления подготовки и специальности, выпускники которых допускаются к педагогической деятельности только в системе дополнительного общего образования;</w:t>
      </w:r>
    </w:p>
    <w:p>
      <w:pPr>
        <w:pStyle w:val="Normal"/>
        <w:spacing w:lineRule="auto" w:line="256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выбирают</w:t>
      </w:r>
      <w:r>
        <w:rPr>
          <w:rFonts w:cs="Times New Roman" w:ascii="Times New Roman" w:hAnsi="Times New Roman"/>
          <w:sz w:val="28"/>
          <w:szCs w:val="28"/>
        </w:rPr>
        <w:t xml:space="preserve"> из приведенных в Разделе 3 Концепции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ые задачи педагогической деятельности и соответствующие этим задачам формируемые профессиональные (педагогические)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в соответствии с их направлением подготовки или специальностью и уровнем высшего образования;</w:t>
      </w:r>
    </w:p>
    <w:p>
      <w:pPr>
        <w:pStyle w:val="Normal"/>
        <w:spacing w:lineRule="auto" w:line="256"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указывают задачи педагогической деятельности и формируемые профессиональные (педагогическ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о ФГОС и примерных основных профессиональных образовательных программах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284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предметам, входящим в ту же или близкую предметную область, образовательной программы общеобразовательных и профессиональных образовательных организаций – в тех случаях, когда профильные предметы в данных программах отсутствуют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етенция реализуется только в тех направлениях подготовки бакалавриата (Математика, Физика, Химия, Биология, История и др.), которые соответствуют учебным предметам, входящим в базовую или вариативную часть учебных планов в рамках программ основного общего и среднего общего образования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етенция реализуется только в тех направлениях подготовки бакалавриата (Математика, Физика, Химия, Биология, История и др.), которые соответствуют учебным предметам, входящим в базовую или вариативную часть учебных планов для программ основного общего и среднего  общего образования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родственным предметам образовательной программы общеобразовательных и профессиональных образовательных организаций – в тех случаях, когда профильные предметы в данных программах отсутствую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ascii="Calibri" w:hAnsi="Calibri" w:cs="Calibri"/>
      <w:lang w:val="en-US"/>
    </w:rPr>
  </w:style>
  <w:style w:type="character" w:styleId="BodyTextIndentChar1">
    <w:name w:val="Body Text Indent Char1"/>
    <w:qFormat/>
    <w:rPr>
      <w:rFonts w:cs="Times New Roman"/>
    </w:rPr>
  </w:style>
  <w:style w:type="character" w:styleId="7">
    <w:name w:val=" Знак Знак7"/>
    <w:qFormat/>
    <w:rPr>
      <w:rFonts w:ascii="Calibri" w:hAnsi="Calibri" w:cs="Calibri"/>
      <w:sz w:val="20"/>
      <w:lang w:val="en-US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ascii="Calibri" w:hAnsi="Calibri" w:cs="Calibri"/>
      <w:lang w:val="en-US"/>
    </w:rPr>
  </w:style>
  <w:style w:type="character" w:styleId="5">
    <w:name w:val=" Знак Знак5"/>
    <w:qFormat/>
    <w:rPr>
      <w:rFonts w:ascii="Calibri" w:hAnsi="Calibri" w:cs="Calibri"/>
      <w:lang w:val="en-US"/>
    </w:rPr>
  </w:style>
  <w:style w:type="character" w:styleId="4">
    <w:name w:val=" Знак Знак4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Calibri" w:hAnsi="Calibri" w:cs="Calibri"/>
      <w:sz w:val="20"/>
      <w:szCs w:val="20"/>
      <w:lang w:val="en-US"/>
    </w:rPr>
  </w:style>
  <w:style w:type="character" w:styleId="1">
    <w:name w:val=" Знак Знак1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11:00Z</dcterms:created>
  <dc:creator>Евгений Шеваль</dc:creator>
  <dc:description/>
  <cp:keywords/>
  <dc:language>en-US</dc:language>
  <cp:lastModifiedBy>Kurbatov</cp:lastModifiedBy>
  <cp:lastPrinted>2016-07-01T13:25:00Z</cp:lastPrinted>
  <dcterms:modified xsi:type="dcterms:W3CDTF">2016-10-07T14:11:00Z</dcterms:modified>
  <cp:revision>2</cp:revision>
  <dc:subject/>
  <dc:title>ПРОЕКТ для рассмотрения на расширенном заседании Съезда АКУР5 июля 2016 года, МГУ имени М</dc:title>
</cp:coreProperties>
</file>