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оциация классических университетов России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АТЕРИАЛЫ К КОНЦЕПЦИЯМ </w:t>
        <w:br/>
        <w:t xml:space="preserve">формирования компетенций научно-исследовательской деятельности у выпускников образовательных программ по направлениям подготовки, входящим в области образования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Математические и естественные науки»,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уманитарные науки»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ля обсуждения на расширенном заседании Съезда АКУР с участием  председателей ФУМО и членов Координационных советов </w:t>
        <w:br/>
        <w:t>по областям образования</w:t>
        <w:br/>
        <w:t xml:space="preserve"> «Математические и естественные науки», «Гуманитарные науки»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 июля 2016 год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ва, 2016 г.</w:t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7230" w:leader="none"/>
        </w:tabs>
        <w:spacing w:lineRule="auto" w:line="256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ля рассмотрения на расширенном заседании Съезда АКУР 5 июля 2016 года, МГУ имени М.В.Ломонос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териалы к Концепци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компетенций научно-исследовательской деятельности у выпускников образовательных программ по направлениям подготовки и специальностям, входящим в области образования</w:t>
        <w:br/>
        <w:t xml:space="preserve"> «Математические и естественные науки», «Гуманитарные нау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работано группой экспертов от Ассоциации классических университетов России (АКУР) и</w:t>
        <w:br/>
        <w:t xml:space="preserve">ФУМО по УГСН «Философия, этика и религиоведение», «Физика и астрономия», «Химия», «Биологические науки», </w:t>
        <w:br/>
        <w:t>«Языкознание и литературоведение», «Политические науки и регион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разрабатывается по инициативе АКУР с целью упорядочения подходов к подготовке выпускников для научно-исследовательского вида профессиональной деятельности, применяемых во ФГОС ВО (ФГОС 3+) по различным направлениям подготовки (специальностям), относящимся к областям образования «Математические и естественные науки», «Гуманитарные науки», а также с целью формирования целостной и согласованной системы подготовки для научно-исследовательского вида профессиональной деятельности на трех уровнях высшего образования (бакалавриат – магистратура (специалитет) – аспиранту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профессиональных стандартов или отраслевых требований к квалификациям в сфере научной деятельности разработчики Концепции при формулировании задач профессиональной деятельности и требуемых компетенций работников опирались на положения Международной стандартной  классификации занятий (МСКЗ-08), разработанной Международной организацией труда под эгидой Организации Объединенных Наций, а также на положения  Общероссийского классификатора занятий (ОК 010-2014 (МСКЗ-08), разработанного на основе МСКЗ-08 и введенного в действие Приказом Росстандарта от 12.12.2014 N 2020-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материалы представляют собой ключевой раздел разрабатываемой Концепции, в которой систематизируются и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описываются задачи профессиональной деятельности при реализации полного цикла научных исследований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Концепция будет рекомендована АКУР федеральным учебно-методическим объединениям (ФУМО) и образовательным организациям, реализующим свою деятельность в областях образования «Математические и естественные науки», «Гуманитарные науки», для 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нения в процессе актуализации ФГОС ВО по направлениям подготовки (специальностям) высшего образования, а также при разработке примерных и основных профессиональных образовательных программ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и профессиональной деятельности при реализации полного цикла научных исследовани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49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59"/>
        <w:gridCol w:w="5120"/>
        <w:gridCol w:w="4399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уппа задач профессиональной деятельности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фессиональной деятель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ни высшего образования</w:t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дение научно-исследовательской работы, совершенствование или разработка концепций, теорий и методов, применяемых в профессиональной сфер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гипотезу, цель и задачи исследования 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цели и задач исследования разработать научный (научно-технический) проект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тоды и способы решения исследовательских задач.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бор и обработку научной (научно-технической) информации, необходимой для решения исследовательских задач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ладеть навыками подготовки научных обзоров, аннотаций, составления рефератов и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библиографий по тематике проводимых исследований, приемами библиографического описания.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информационных ресурсов и объектов научно-технической инфраструктуры, необходимых для решения исследовательских задач.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сследования с применением полученных теоретических знаний и практических навыков для решения конкретных исследовательских задач, способствующих совершенствованию или разработке концепций, теорий и методов, применяемых в профессиональной сфере. 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результаты, полученные в процессе решения исследовательских задач.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лноту, достоверность, варианты и способы практического применения полученных научных и (или) научно-технических результатов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ТЕТ, МАГИСТРАТУРА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по профильному и смежным отраслям науки и техники.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грамму исследований как комплекс взаимосвязанных научных (научно-технических) проектов для получения нового знания и (или) новых технических разработок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етевое взаимодействие исполнителей программы исследований с субъектами внешнего окружения.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еятельность коллективов, осуществляющих реализацию научных (научно-технических) проектов в рамках программы исследований.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 исключительными правами на научные и (или) научно-технические результаты, полученные в ходе выполнения программы исследован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ализ основных тенденций развития профильной и смежных областей знания и выявлять перспективные научные и научно-технические направления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, МАГИСТРАТУРА, АСПИРАНТУРА</w:t>
            </w:r>
          </w:p>
        </w:tc>
      </w:tr>
      <w:tr>
        <w:trPr>
          <w:trHeight w:val="3934" w:hRule="atLeast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научного коллектив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бор компетенций исполнителей научного (научно-технического) проекта.</w:t>
            </w:r>
          </w:p>
          <w:p>
            <w:pPr>
              <w:pStyle w:val="Normal"/>
              <w:spacing w:lineRule="auto" w:line="256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сотрудников, обладающих необходимыми компетенциями для реализации научного (научно-технического) проекта.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трудникам организации в приобретении дополнительных компетенций, необходимых для реализации научного (научно-технического) проекта.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между членами исследовательского коллектива, осуществлять контроль исполнения поставленных задач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, МАГИСТРАТУРА, АСПИРАНТУРА</w:t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внешних коллективов исполнителей, способных решать задачи программы исследований.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внешние коллективы исполнителей в решение задач программы исследований.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научную кооперацию между коллективами исполнителей с целью оптимизации процесса решения совместных задач программы исследований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</w:tr>
      <w:tr>
        <w:trPr>
          <w:trHeight w:val="295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едача опыта научной деятельности и воспроизводство научных кадр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ь квалификационными работами бакалавров и магистрантов. 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молодых ученых в исследования, проводимые ведущими российскими и (или) международными научными коллективами.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озможные требования к компетенциям для профессий, которые могут появиться или измениться в результате развития науки и технологий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УРА </w:t>
            </w:r>
          </w:p>
        </w:tc>
      </w:tr>
      <w:tr>
        <w:trPr>
          <w:trHeight w:val="3772" w:hRule="atLeast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кспертиза научных (научно-технических) результат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учные и (или) научно-технические результаты на предмет достоверности полученных в процессе исследования научных и (или) научно-технических результатов.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рекомендации по практическому использованию научных и (или) научно-технических результатов.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учную и практическую значимость научных и (или) научно-технических результатов и возможных способов их правовой охраны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ТЕТ, МАГИСТРАТУРА, АСПИРАНТУРА </w:t>
            </w:r>
          </w:p>
        </w:tc>
      </w:tr>
      <w:tr>
        <w:trPr>
          <w:trHeight w:val="4756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лияние результатов исследований по перспективным направлениям на развитие науки, техники и общества в целом.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учную экспертизу научных и (или) научно-технических результатов, полученных в России по перспективным научным направлениям, на предмет их соответствия лучшим зарубежным аналогам.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экспертизу документов стратегического планирования в сфере науки и технологий (концепции, стратегии, государственные программы, федеральные целевые программы).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тизу научных и (или) научно-технических программ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ведение до всеобщего сведения научных (научно-технических) результат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ормы доведения до всеобщего сведения научных (научно-технических) результатов.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овать научные и (или) научно-технические результаты в рецензируемых научных изданиях.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научные и (или) научно-технические результаты на научных (научно-практических) мероприятиях.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научные и (или) научно-технические результаты в научно-популярной форме посредством выступлений и публикаций в СМИ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ТЕТ, МАГИСТРАТУРА, АСПИРАНТУРА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284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vanish/>
        </w:rPr>
      </w:pPr>
      <w:r>
        <w:rPr>
          <w:vanish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4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rFonts w:ascii="Calibri" w:hAnsi="Calibri" w:cs="Calibri"/>
      <w:lang w:val="en-US"/>
    </w:rPr>
  </w:style>
  <w:style w:type="character" w:styleId="BodyTextIndentChar1">
    <w:name w:val="Body Text Indent Char1"/>
    <w:qFormat/>
    <w:rPr>
      <w:rFonts w:cs="Times New Roman"/>
    </w:rPr>
  </w:style>
  <w:style w:type="character" w:styleId="7">
    <w:name w:val=" Знак Знак7"/>
    <w:qFormat/>
    <w:rPr>
      <w:rFonts w:ascii="Calibri" w:hAnsi="Calibri" w:cs="Calibri"/>
      <w:sz w:val="20"/>
      <w:lang w:val="en-US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ascii="Calibri" w:hAnsi="Calibri" w:cs="Calibri"/>
      <w:lang w:val="en-US"/>
    </w:rPr>
  </w:style>
  <w:style w:type="character" w:styleId="5">
    <w:name w:val=" Знак Знак5"/>
    <w:qFormat/>
    <w:rPr>
      <w:rFonts w:ascii="Calibri" w:hAnsi="Calibri" w:cs="Calibri"/>
      <w:lang w:val="en-US"/>
    </w:rPr>
  </w:style>
  <w:style w:type="character" w:styleId="4">
    <w:name w:val=" Знак Знак4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ascii="Calibri" w:hAnsi="Calibri" w:cs="Calibri"/>
      <w:sz w:val="20"/>
      <w:szCs w:val="20"/>
      <w:lang w:val="en-US"/>
    </w:rPr>
  </w:style>
  <w:style w:type="character" w:styleId="1">
    <w:name w:val=" Знак Знак1"/>
    <w:qFormat/>
    <w:rPr>
      <w:rFonts w:ascii="Calibri" w:hAnsi="Calibri" w:cs="Calibri"/>
      <w:b/>
      <w:bCs/>
      <w:sz w:val="20"/>
      <w:szCs w:val="20"/>
      <w:lang w:val="en-US"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11:00Z</dcterms:created>
  <dc:creator>Евгений Шеваль</dc:creator>
  <dc:description/>
  <cp:keywords/>
  <dc:language>en-US</dc:language>
  <cp:lastModifiedBy>Kurbatov</cp:lastModifiedBy>
  <cp:lastPrinted>2016-07-01T13:25:00Z</cp:lastPrinted>
  <dcterms:modified xsi:type="dcterms:W3CDTF">2016-10-07T14:11:00Z</dcterms:modified>
  <cp:revision>2</cp:revision>
  <dc:subject/>
  <dc:title>ПРОЕКТ для рассмотрения на расширенном заседании Съезда АКУР5 июля 2016 года, МГУ имени М</dc:title>
</cp:coreProperties>
</file>