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КОМЕНДУЕМАЯ ФОРМА для разработчиков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i/>
          <w:i/>
        </w:rPr>
      </w:pPr>
      <w:r>
        <w:rPr>
          <w:i/>
        </w:rPr>
        <w:t>основных профессиональных образовательных программ и примерных образовательных программ при реализации ФГОС ВО (ФГОС 3+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(основной) учебный план для программ бакалавриата </w:t>
      </w:r>
    </w:p>
    <w:p>
      <w:pPr>
        <w:pStyle w:val="Normal"/>
        <w:rPr/>
      </w:pPr>
      <w:r>
        <w:rPr>
          <w:b/>
          <w:i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(основные) виды профессиональной деятельности выпускника___________________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(профиль) программы________________________</w:t>
      </w:r>
    </w:p>
    <w:p>
      <w:pPr>
        <w:pStyle w:val="Normal"/>
        <w:spacing w:lineRule="auto" w:line="216"/>
        <w:jc w:val="right"/>
        <w:rPr/>
      </w:pPr>
      <w:r>
        <w:rPr>
          <w:b/>
          <w:sz w:val="28"/>
          <w:szCs w:val="28"/>
        </w:rPr>
        <w:t>Срок обучения в соответствии с ФГОС– 4 года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1" w:type="dxa"/>
        <w:jc w:val="left"/>
        <w:tblInd w:w="7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2"/>
        <w:gridCol w:w="4206"/>
        <w:gridCol w:w="1139"/>
        <w:gridCol w:w="540"/>
        <w:gridCol w:w="720"/>
        <w:gridCol w:w="720"/>
        <w:gridCol w:w="720"/>
        <w:gridCol w:w="720"/>
        <w:gridCol w:w="720"/>
        <w:gridCol w:w="720"/>
        <w:gridCol w:w="725"/>
        <w:gridCol w:w="937"/>
        <w:gridCol w:w="2262"/>
      </w:tblGrid>
      <w:tr>
        <w:trPr>
          <w:trHeight w:val="60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 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элемента программ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БЪЕМ в зачетных единицах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периодам обучения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 зачетных единица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ланируемые результаты обучения по элементу образовательной программы</w:t>
            </w:r>
          </w:p>
        </w:tc>
      </w:tr>
      <w:tr>
        <w:trPr>
          <w:trHeight w:val="146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091" w:type="dxa"/>
        <w:jc w:val="left"/>
        <w:tblInd w:w="7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55"/>
        <w:gridCol w:w="9"/>
        <w:gridCol w:w="4204"/>
        <w:gridCol w:w="1146"/>
        <w:gridCol w:w="540"/>
        <w:gridCol w:w="720"/>
        <w:gridCol w:w="720"/>
        <w:gridCol w:w="720"/>
        <w:gridCol w:w="720"/>
        <w:gridCol w:w="720"/>
        <w:gridCol w:w="720"/>
        <w:gridCol w:w="720"/>
        <w:gridCol w:w="929"/>
        <w:gridCol w:w="2268"/>
      </w:tblGrid>
      <w:tr>
        <w:trPr>
          <w:trHeight w:val="16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 1 Дисциплины (модули)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Базовая часть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87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исциплины (модули) по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лософ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р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езопасности жизне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Указываются коды знаний, умений, владений в соответстви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 Картами компетенций или матрицей обобщенных результатов обучения</w:t>
            </w:r>
          </w:p>
        </w:tc>
      </w:tr>
      <w:tr>
        <w:trPr>
          <w:trHeight w:val="899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Дисциплины (модули), формирующие компетенции коммуникации на родном и иностранном языка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ь, формирующий компетенции физической культуры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ины (модули), формирующие 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дули общепрофессиональной подготовки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ind w:hanging="0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ind w:hanging="0"/>
              <w:outlineLvl w:val="9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</w:rPr>
              <w:t>Вариативная ча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</w:rPr>
            </w:r>
          </w:p>
        </w:tc>
        <w:tc>
          <w:tcPr>
            <w:tcW w:w="87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дули подготовки по основному виду профессиональной деятельности в соответствии с направленностью (профилем) программ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highlight w:val="yellow"/>
              </w:rPr>
            </w:pPr>
            <w:r>
              <w:rPr>
                <w:rFonts w:cs="Arial CYR" w:ascii="Symbol" w:hAnsi="Symbol"/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highlight w:val="yellow"/>
                <w:lang w:val="en-US"/>
              </w:rPr>
            </w:pPr>
            <w:r>
              <w:rPr>
                <w:rFonts w:cs="Arial CYR" w:ascii="Symbol" w:hAnsi="Symbo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highlight w:val="yellow"/>
                <w:lang w:val="en-US"/>
              </w:rPr>
            </w:pPr>
            <w:r>
              <w:rPr>
                <w:rFonts w:cs="Arial CYR" w:ascii="Symbol" w:hAnsi="Symbol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и подготовки по дополнительному виду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циплины (модули) по выбору студент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i/>
                <w:i/>
              </w:rPr>
            </w:pPr>
            <w:r>
              <w:rPr>
                <w:rFonts w:cs="Arial CYR" w:ascii="Symbol" w:hAnsi="Symbol"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Блок 2. Практ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учебные) практика (практики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енная практика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в том числе преддипломна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Блок 3. Государственная итогов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экзамен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защита выпускной квалификационной рабо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Организация, осуществляющая образовательную деятельность по программам бакалавриата, самостоятельно определяет продолжительность «периодов обучения», по завершению которых проводится промежуточная аттестация (триметр, семест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b/>
        </w:rPr>
        <w:t xml:space="preserve"> </w:t>
      </w:r>
      <w:r>
        <w:rPr/>
        <w:t xml:space="preserve">образовательная программа может состоять из образовательных модулей, ориентированных на формирование у обучающихся одной или нескольких компетенций, при этом в состав крупных образовательных модулей (реализующихся на нескольких годах обучения) могут входить </w:t>
      </w:r>
      <w:r>
        <w:rPr>
          <w:i/>
        </w:rPr>
        <w:t>курсовые модули</w:t>
      </w:r>
      <w:r>
        <w:rPr/>
        <w:t xml:space="preserve">, реализующиеся в рамках одного учебного года и имеющие свои результаты обучения, согласованные с результатами обучения по образовательному модулю в целом. Курсовые модули, входящие в состав образовательного модуля, могут относиться к разным частям образовательной программы (базовой и вариативной). Рекомендуется объемы образовательных модулей и курсовых модулей в зачетных единицах устанавливать равными или кратными какому-нибудь числу (юниту), рекомендованное значение «юнита» - 3 зачетных единицы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разработчикам ООП по составлению учебных планов</w:t>
      </w:r>
    </w:p>
    <w:p>
      <w:pPr>
        <w:pStyle w:val="Normal"/>
        <w:ind w:firstLine="708"/>
        <w:jc w:val="both"/>
        <w:rPr/>
      </w:pPr>
      <w:r>
        <w:rPr/>
        <w:t xml:space="preserve">При проектировании и реализации образовательных программ, основанных на результатах обучения и системе зачетных единиц, направленных на индивидуализацию образовательной траектории обучающегося и способствование его академической мобильности, рекомендуется </w:t>
      </w:r>
      <w:r>
        <w:rPr>
          <w:rFonts w:eastAsia="Calibri"/>
        </w:rPr>
        <w:t xml:space="preserve">разрабатывать </w:t>
      </w:r>
      <w:r>
        <w:rPr>
          <w:rFonts w:eastAsia="Calibri"/>
          <w:b/>
        </w:rPr>
        <w:t>три вида учебных планов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Базовый (основной) учебный план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Рабочие учебные планы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ндивидуальны</w:t>
      </w:r>
      <w:r>
        <w:rPr/>
        <w:t>е</w:t>
      </w:r>
      <w:r>
        <w:rPr>
          <w:rFonts w:eastAsia="Calibri"/>
        </w:rPr>
        <w:t xml:space="preserve"> план</w:t>
      </w:r>
      <w:r>
        <w:rPr/>
        <w:t>ы обучающихся.</w:t>
      </w:r>
    </w:p>
    <w:p>
      <w:pPr>
        <w:pStyle w:val="Normal"/>
        <w:ind w:firstLine="708"/>
        <w:jc w:val="both"/>
        <w:rPr/>
      </w:pPr>
      <w:r>
        <w:rPr>
          <w:i/>
        </w:rPr>
        <w:t>В основном (базовом) учебном плане</w:t>
      </w:r>
      <w:r>
        <w:rPr/>
        <w:t xml:space="preserve"> следует указать распределение всех элементов образовательной программы (модулей, дисциплин, практик, мероприятий ГИА) с указанием их объемов в зачетных единицах по периодам обучения (годам, семестрам или триместрам). Рекомендуется с помощью системы индексов или другим способом отметить в основном (базовом) учебном плане те модули, которые должны быть освоены студентом обязательно и в определенной последовательности, те модули, которые должны быть освоены студентом обязательно, но не обязательно в период обучения, отмеченный в основном (базовом) учебном плане, те модули, которые студент может освоить на выбор из списка предложенных (элективы), те модули, который студент может не осваивать (факультативы). Рекомендуется сформировать в базовом (основном) учебном плане одно или несколько «окон мобильности» - то есть выделить период обучения, в котором студенту будет наиболее уместно осуществить обучение в другом вузе (в том числе зарубежном), отметить те модули, который студент обязан освоить в своей образовательной организации и те, которые возможно освоить в другой образовательной организации. Если программа будет реализовываться в сетевой форме – в основном (базовом) учебном плане необходимо четко указать – какие модули, на каком периоде обучения и в какой организации должен будет осваивать студент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рабочих учебных планах (сформированным по годам обучения) </w:t>
      </w:r>
      <w:r>
        <w:rPr/>
        <w:t>указываются</w:t>
      </w:r>
      <w:r>
        <w:rPr>
          <w:color w:val="FF0000"/>
        </w:rPr>
        <w:t xml:space="preserve"> </w:t>
      </w:r>
      <w:r>
        <w:rPr/>
        <w:t>последовательность освоения дисциплин (модулей), практик, аттестационных испытаний ГИА, других видов учебной деятельности с указанием для каждого элемента образовательной программы видов и трудоемкости учебных занятий (в часах), включая текущий контроль успеваемости и трудоемкость мероприятий промежуточной аттестации (в часах))</w:t>
      </w:r>
      <w:r>
        <w:rPr>
          <w:sz w:val="25"/>
          <w:szCs w:val="25"/>
        </w:rPr>
        <w:t>. Данный план служит для составления рабочих программ дисциплин (модулей) и учебных элементов, составляющих модули, для составления расписания занятий, а также для расчета нагрузки преподавателей.</w:t>
      </w:r>
    </w:p>
    <w:p>
      <w:pPr>
        <w:pStyle w:val="Normal"/>
        <w:ind w:firstLine="708"/>
        <w:rPr/>
      </w:pPr>
      <w:r>
        <w:rPr>
          <w:i/>
        </w:rPr>
        <w:t>Индивидуальный учебный план</w:t>
      </w:r>
      <w:r>
        <w:rPr/>
        <w:t xml:space="preserve"> студента определяет его индивидуальную образовательную траекторию на семестр или учебный го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4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firstLine="40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4z4">
    <w:name w:val="WW8Num4z4"/>
    <w:qFormat/>
    <w:rPr>
      <w:rFonts w:ascii="Verdana" w:hAnsi="Verdana" w:cs="Verdana"/>
      <w:b/>
      <w:i w:val="false"/>
      <w:sz w:val="22"/>
    </w:rPr>
  </w:style>
  <w:style w:type="character" w:styleId="WW8Num4z5">
    <w:name w:val="WW8Num4z5"/>
    <w:qFormat/>
    <w:rPr>
      <w:rFonts w:ascii="Verdana" w:hAnsi="Verdana" w:cs="Verdana"/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30"/>
      <w:szCs w:val="30"/>
    </w:rPr>
  </w:style>
  <w:style w:type="character" w:styleId="FontStyle16">
    <w:name w:val="Font Style16"/>
    <w:qFormat/>
    <w:rPr>
      <w:rFonts w:ascii="Arial" w:hAnsi="Arial" w:cs="Arial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Impact" w:hAnsi="Impact" w:cs="Impact"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ascii="Palatino" w:hAnsi="Palatino" w:cs="Palatino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rFonts w:ascii="Arial" w:hAnsi="Arial" w:cs="Arial"/>
      <w:szCs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1"/>
      <w:ind w:firstLine="70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  <w:ind w:hanging="33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41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3"/>
      <w:ind w:hanging="3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/>
      <w:ind w:hanging="355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список с тире"/>
    <w:basedOn w:val="Normal"/>
    <w:qFormat/>
    <w:pPr>
      <w:numPr>
        <w:ilvl w:val="0"/>
        <w:numId w:val="5"/>
      </w:numPr>
      <w:autoSpaceDE w:val="false"/>
      <w:spacing w:before="120" w:after="0"/>
      <w:jc w:val="both"/>
    </w:pPr>
    <w:rPr>
      <w:rFonts w:cs="Arial"/>
      <w:color w:val="000000"/>
      <w:szCs w:val="2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1:00Z</dcterms:created>
  <dc:creator>Иванова Елена Владимировна</dc:creator>
  <dc:description/>
  <cp:keywords/>
  <dc:language>en-US</dc:language>
  <cp:lastModifiedBy>EVK</cp:lastModifiedBy>
  <cp:lastPrinted>2010-05-19T15:10:00Z</cp:lastPrinted>
  <dcterms:modified xsi:type="dcterms:W3CDTF">2015-06-25T18:31:00Z</dcterms:modified>
  <cp:revision>2</cp:revision>
  <dc:subject/>
  <dc:title>Принципиальная блок-схема последовательности проектирования ООП вуза в соответствии с ФГОС ВПО и ПООП ВПО бакалавриата по направлению подготовки</dc:title>
</cp:coreProperties>
</file>