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АЯ ФОРМА для разработчик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х профессиональных образовательных программ и примерных образовательных программ при реализации ФГОС ВО (ФГОС 3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ЕТЕНЦИИ ВЫПУСКНИКА ПРОГАММЫ БАКАЛАВРИТА (МАГИСТ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звание КОМПЕТЕНЦ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ется тип компетенции, возможные вариан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культурная (универсальная) компетенция выпускника образовательной программы уровня высшего образования (ВО) ___________________ (указывается конкретный уровень ВО - бакалавриат, магистратура, специалитет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профессиональная компетенция выпускника образовательной программы по направлению подготовки (специальности) высшего образования______________, уровень ВО 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ая компетенция выпускника образовательной программы по направлению подготовки (специальности) высшего образования___________ ,  уровень ВО_______________, тип образовательной программы (академический, прикладной)__________________ , вид профессиональной деятельности 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о-специализированная компетенция (или иное название из ФГОС) выпускника образовательной программы по направлению подготовки (специальности) высшего образования___________, уровень ВО_______________, тип образовательной программы (академический, прикладной)__________________ , вид профессиональной деятельности ___________________________., направленность (профиль) программы__________________________ 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казывается входной уровень знаний, умений, опыта деятельности, требуемых для формирования компетенции (при необходимости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водится ссылка на Профессиональный стандарт (при наличии) и указывается соответствующая обобщенная трудовая функция и(или) трудовая функция из нег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, ХАРАКТЕРИЗУЮЩИЕ ЭТАПЫ ФОРМИРОВАНИЯ КОМПЕТЕНЦИ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ЕРИИ ИХ ОЦ</w:t>
      </w:r>
      <w:r>
        <w:rPr/>
        <w:t>ЕН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1701"/>
        <w:gridCol w:w="1701"/>
        <w:gridCol w:w="1560"/>
        <w:gridCol w:w="1417"/>
        <w:gridCol w:w="1495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 компетенции*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освоения компетенции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(пороговы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 (углубленны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(продвинут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оличество выделяемых разработчиком ПООП и ООП уровней освоения компетенции может быть от 1 до 3. Принципы выделения уровней компетенции см. в разделе «МЕТОДИЧЕСКИЕ РЕКОМЕНДАЦИИ ПО РАЗРАБОТКЕ </w:t>
      </w:r>
      <w:r>
        <w:rPr>
          <w:rFonts w:cs="Times New Roman" w:ascii="Times New Roman" w:hAnsi="Times New Roman"/>
          <w:sz w:val="24"/>
          <w:szCs w:val="24"/>
          <w:u w:val="single"/>
        </w:rPr>
        <w:t>КАРТ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И ИХ ИСПОЛЬЗОВАНИЮ ДЛЯ ПРОЕКТИРОВАНИЯ ПРОГРАММ ВЫСШЕГО ОБРАЗОВАНИЯ НА ОСНОВЕ ФГОС ВО (ФГОС 3+)» (</w:t>
      </w:r>
      <w:r>
        <w:rPr>
          <w:rFonts w:cs="Times New Roman" w:ascii="Times New Roman" w:hAnsi="Times New Roman"/>
          <w:i/>
          <w:sz w:val="24"/>
          <w:szCs w:val="24"/>
        </w:rPr>
        <w:t>Рабочие материалы семинара АКУР, часть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 качестве планируемых результатов обучения для конкретного уровня освоения компетенции могут быть выделены не все предложенные категории («владеть (навыком, методом, способом, технологией и пр.)»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иметь опыт деятельности, «быть в состоянии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СФОРМИРОВАННОСТИ КОМПЕТЕНЦИИ У ОБУЧАЮЩЕГОСЯ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форма итогового контроля сформированности компетенции (отчет о практике, защита проекта, выполнение комплексного практического задания при промежуточной аттестации по завершению дисциплины (модуля), защита ВКР и др.) и точка проведения итогового контроля в образовательной программе (производственная практика, рубежная (итоговая) аттестация по образовательному модулю, ГИА). В ПООП указанная информация будет приведена в виде рекомендации,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 в ПООП целесообразно представить образцы фондов оценочных средств для итогового контроля сформированности компетенци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9:00Z</dcterms:created>
  <dc:creator>Курбатов С.А.</dc:creator>
  <dc:description/>
  <cp:keywords/>
  <dc:language>en-US</dc:language>
  <cp:lastModifiedBy>EVK</cp:lastModifiedBy>
  <dcterms:modified xsi:type="dcterms:W3CDTF">2015-06-25T18:29:00Z</dcterms:modified>
  <cp:revision>2</cp:revision>
  <dc:subject/>
  <dc:title/>
</cp:coreProperties>
</file>