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right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ые формы представления результатов соотнесения положений профессиональных стандартов </w:t>
        <w:br/>
        <w:t>видам профессиональной деятельности и профессиональным компетенциям выпускников образовательных программ, установленным ФГОС ВО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Перечень профессиональных стандартов,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«_______________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35"/>
        <w:gridCol w:w="2020"/>
        <w:gridCol w:w="1958"/>
        <w:gridCol w:w="4439"/>
        <w:gridCol w:w="1042"/>
        <w:gridCol w:w="194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ециалист по реабилитационной работе в социальной сфере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реабилитация уязвимых категорий насе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–психологическая и социально–педагогическая реабилитация несовершеннолетних кли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/01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–психологическая и трудовая реабилитация трудоспособных кли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/02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и трудовая реабилитация пожилых людей с тяжелыми хроническими заболевани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/03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Соответствие Обобщенных трудовых Функций, Трудовых Функций, трудовых действий из профессионального стандарта (ПС)«______________» видам деятельности и соответствующим профессиональным компетенциям ИЗ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«_________________»,  уровень высшего образов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кадемического типа («программа академического бакалавриат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41"/>
        <w:gridCol w:w="3497"/>
        <w:gridCol w:w="3660"/>
        <w:gridCol w:w="347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е трудовые функции (из П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 (из ПС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 (из ПС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из ФГОС ВО по соответствующим видам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ФГОС ВО)</w:t>
            </w:r>
          </w:p>
        </w:tc>
      </w:tr>
      <w:tr>
        <w:trPr>
          <w:trHeight w:val="32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ответствие Обобщенных трудовых Функций, Трудовых Функций, трудовых действий из профессионального стандарта (ПС) «______________» видам деятельности и соответствующим профессиональным компетенциям ИЗ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«____________», уровень высшего образов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кладного типа («программа прикладного бакалавриата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41"/>
        <w:gridCol w:w="3497"/>
        <w:gridCol w:w="3660"/>
        <w:gridCol w:w="347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е трудовые функции (из П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 (из ПС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 (из ПС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из ФГОС ВО по соответствующим видам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ФГОС ВО)</w:t>
            </w:r>
          </w:p>
        </w:tc>
      </w:tr>
      <w:tr>
        <w:trPr>
          <w:trHeight w:val="32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8:00Z</dcterms:created>
  <dc:creator>Admin</dc:creator>
  <dc:description/>
  <cp:keywords/>
  <dc:language>en-US</dc:language>
  <cp:lastModifiedBy>EVK</cp:lastModifiedBy>
  <cp:lastPrinted>2015-04-15T12:32:00Z</cp:lastPrinted>
  <dcterms:modified xsi:type="dcterms:W3CDTF">2015-06-25T18:28:00Z</dcterms:modified>
  <cp:revision>2</cp:revision>
  <dc:subject/>
  <dc:title/>
</cp:coreProperties>
</file>