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ие рекомендации по разработке Карт компетенций и их использованию для проектирования программ высшего образования на основе ФГОС ВО и профессиональных стандар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компетенции представляет собой результат процесса </w:t>
      </w:r>
      <w:r>
        <w:rPr>
          <w:rFonts w:cs="Times New Roman" w:ascii="Times New Roman" w:hAnsi="Times New Roman"/>
          <w:sz w:val="24"/>
          <w:szCs w:val="24"/>
          <w:u w:val="single"/>
        </w:rPr>
        <w:t>декомпозиции компетенции выпускник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ируемые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 (владения, умения, знания), характеризующие этапы формирования требуемой компетенции в процессе освоения обучающимся образовательной программы (рекомендуемая форма Карты компетенции приведена в </w:t>
      </w:r>
      <w:r>
        <w:rPr>
          <w:rFonts w:cs="Times New Roman" w:ascii="Times New Roman" w:hAnsi="Times New Roman"/>
          <w:i/>
          <w:sz w:val="24"/>
          <w:szCs w:val="24"/>
        </w:rPr>
        <w:t>Приложении 2 Рабочих материалов семинара АКУР, часть 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 основе совокупности Карт общекультурных (универсальных), общепрофессиональных и профессиональных компетенций идет проектирование образовательной программы: определяется структура всей образовательной программы (Базовый учебный план), разрабатываются рабочие программы дисциплин (модулей) и практик, определяются технологии и методики преподавания и обучения, фонды оценочных средств для промежуточной и итоговой аттестаций, формируются рабочие и индивидуальный учебные пла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ы общекультурных и общепрофессиональных компетенций являются центральной частью примерных основных образовательных программ и рекомендуются организациям, осуществляющим образовательную деятельность для включения в комплект документов, составляющих основную профессиональную образовательную программу (ОПОП), разрабатываемую на основе ФГОС ВО (ФГОС 3+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м, осуществляющим образовательную деятельность, рекомендуется самостоятельно на основе предложенной методики разработать и использовать при проектировании программ бакалавриата и магистратуры Карты профессиональных и профессионально-специализированных компетенций с учетом видов профессиональной деятельности выпускников этих программ и требований соответствующих профессиональных стандартов (при наличии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 Нормативная ба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веденные в комплекте методических материалов форма Карты компетенции и комплект Карт общекультурных компетенций для программ бакалавриата и программ магистратуры (</w:t>
      </w:r>
      <w:r>
        <w:rPr>
          <w:rFonts w:cs="Times New Roman" w:ascii="Times New Roman" w:hAnsi="Times New Roman"/>
          <w:i/>
          <w:sz w:val="24"/>
          <w:szCs w:val="24"/>
        </w:rPr>
        <w:t>Рабочие материалы семинара АКУР, часть 2</w:t>
      </w:r>
      <w:r>
        <w:rPr>
          <w:rFonts w:cs="Times New Roman" w:ascii="Times New Roman" w:hAnsi="Times New Roman"/>
          <w:sz w:val="24"/>
          <w:szCs w:val="24"/>
        </w:rPr>
        <w:t>) разработаны экспертами Ассоциации классических университетов России (АКУР) на основе требований следующих нормативных документо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государственных образовательных стандартов высшего образования (ФГОС 3+) уровней высшего образования бакалавриат, магистратур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приказ Минобрнауки России от 19 декабря 2013 г. № 1367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арт компетенций использована методология международного проекта Tuning Educational Structures in Europe – Настройка европейских образовательных структур (http://www.unideusto.org/tuningeu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Карты компетен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компетенции состоит из двух основных раздел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Общая характеристика компетенции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ую информацию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фр и наименование компетен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 типа компетенции (общекультурная/универсальная, общепрофессиональная, профессиональная, профессионально-специализированная), формирующей данную компетенцию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взаимосвязи данной компетенции с другими компетенциями / необходимость освоения компетенции в определенной последовательности по отношению к другим компетенциям (если такая необходимость имеется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входного уровня знаний, умений, опыта деятельности, требуемых для формирования компетенции (при необходимости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а на Профессиональный стандарт (при наличии) и соответствующие обобщенные трудовые функции и(или) трудовые функции, которым соответствует формируемая компетенц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указания и комментарии разработчиков карты (при необходимости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Планируемые результаты обучения, характеризующие этапы формирования компетенции, и критерии их оцени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уровней освоения компетенции - от одного до трех (уровни выделяются при необходимости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 планируемых результатов обучения для каждого уровня освоения компетенции - владений, умений, знаний (с соответствующей индексацией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у оценивания результатов обучения с описанием критериев оцени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Итоговый контроль сформированности компетенции у обучающегося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итогового контроля сформированности компетенции (отчет о практике, защита проекта, выполнение комплексного практического задания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проведения итогового контроля в образовательной программе (производственная практика, рубежная (итоговая) аттестация по образовательному модулю, ГИА и т.п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раздел войдет также в Карты общекультурных и общепрофессиональных компетенций, рекомендованных в составе ПООП по направлениям подготовки (в настоящий момент в материалах семинара АКУР не представлены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работчикам основных профессиональных образовательных программ на этапе завершения проектирования образовательной программы рекомендуется дополнительно к двум указанным разделам Карты компетенции добавить еще один раздел «Матрица поэтапного формирования компетенции»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комендуемая форма такой матрицы приведена в Приложении 3 Рабочих материалов семинара АКУР, часть 1), </w:t>
      </w:r>
      <w:r>
        <w:rPr>
          <w:rFonts w:cs="Times New Roman" w:ascii="Times New Roman" w:hAnsi="Times New Roman"/>
          <w:b/>
          <w:i/>
          <w:sz w:val="24"/>
          <w:szCs w:val="24"/>
        </w:rPr>
        <w:t>что с одной стороны позволит проверить правильность проектирования всего процесса освоения компетенции (и возможно внесения корректив), с другой стороны даст возможность определить ту «точку» в образовательной программе, в которой целесообразно осуществить итоговый контроль сформированности у обучающегося данной компетенции (завершение освоения какого-то модуля или завершение производственной практики или ГИ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овокупности Карта компетенции и Матрица поэтапного формирования компетенции позволяют осуществить как проектирование процесса формирования компетенции у обучающегося в образовательном процессе, так и контроль уровня ее сформированности на любом этапе образовательной программы. В российской образовательной практике совокупность указанных документов обычно называют «Паспортом компетенци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ципы выделения уровней компетен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в зависимости от своей сложности и длительности освоения могут быть разделены на несколько уровней освоения (не более трех, условные названия уровней освоения компетенции: </w:t>
      </w:r>
      <w:r>
        <w:rPr>
          <w:rFonts w:cs="Times New Roman" w:ascii="Times New Roman" w:hAnsi="Times New Roman"/>
          <w:i/>
          <w:sz w:val="24"/>
          <w:szCs w:val="24"/>
        </w:rPr>
        <w:t>пороговый</w:t>
      </w:r>
      <w:r>
        <w:rPr>
          <w:rFonts w:cs="Times New Roman" w:ascii="Times New Roman" w:hAnsi="Times New Roman"/>
          <w:sz w:val="24"/>
          <w:szCs w:val="24"/>
        </w:rPr>
        <w:t xml:space="preserve"> (минимальный), </w:t>
      </w:r>
      <w:r>
        <w:rPr>
          <w:rFonts w:cs="Times New Roman" w:ascii="Times New Roman" w:hAnsi="Times New Roman"/>
          <w:i/>
          <w:sz w:val="24"/>
          <w:szCs w:val="24"/>
        </w:rPr>
        <w:t>углублен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родвинут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личество уровней и принципы их выделения могут различаться в конкретных картах по решению их разработч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ряда компетенций уровня подготовки бакалавров разработчики сочли возможным ограничиться единственным (пороговым) уровн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колько уровней освоения, как правило, выделяются для сложных «сквозных» компетенций, которые формируются у обучающегося на разных этапах освоения образовательной программы или на разных уровнях высшего образо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агаемом комплекте Карт примером «сквозной» компетенции служит карта общекультурной (универсальной) языковой (коммуникативной) компетенции для трех уровней высшего образования (бакалавриат, магистратура, аспирантура). В данной карте три уровня компетенции соответствуют трем уровням 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других случаях принципами выделения уровней могут стат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 (профили / специализации) конкретных образовательных программ: так, например, компетенция перевода на разных уровнях формируется у филологов-русистов (пороговый) и филологов-зарубежников (продвинутый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программы: академический или прикладной (так, практикоориентированные профессиональные компетенции на более высоком уровне формируются в программах прикладного типа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ретного вида профессиональной деятельности (обучающийся, осваивающий соответствующий вид деятельности как основной, достигает углубленного и (или) продвинутого уровня освоения компетенции; пороговый уровень освоения компетенции достигается обучающимся, осваивающим соответствующий вид профессиональной деятельности как дополнительный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работчикам ОПОП для каждой «многоуровневой» компетенции необходимо указать – на каком уровне она должна быть освоена в данной образовательной програм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Алгоритм проектирования Карт компетенций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86" w:leader="underscor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Декомпозиция компетенции на планируемые результаты обучения (владения, умения, знания) осуществляется в несколько шагов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86" w:leader="underscor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1 шаг – декомпозиция компетенции на «владения». «Владеть» означает комплексно применять (использовать) ранее приобретенные знания, умения и навыки для решения усложненных задач, в том числе в новых нетипичных условия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86" w:leader="underscore"/>
        </w:tabs>
        <w:spacing w:lineRule="auto" w:line="36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шаг – декомпозиция «владений» на «умения» и «навыки» (при необходимости). </w:t>
      </w:r>
      <w:r>
        <w:rPr>
          <w:rFonts w:cs="Times New Roman" w:ascii="Times New Roman" w:hAnsi="Times New Roman"/>
          <w:sz w:val="24"/>
          <w:szCs w:val="24"/>
        </w:rPr>
        <w:t xml:space="preserve">«Уметь» означает решать типичные задачи на основе воспроизведения стандартных алгоритмов решения. «Навыки» означают умение, доведенное до автоматизма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86" w:leader="underscor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3 шаг – определение необходимого и достаточного объема теоретических и прикладных знаний, обеспечивающих формирование определенных на предыдущих этапах умений, навыков и влад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object w:dxaOrig="9810" w:dyaOrig="3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175.35pt" filled="f" o:ole="">
            <v:imagedata r:id="rId3" o:title=""/>
          </v:shape>
          <o:OLEObject Type="Embed" ProgID="" ShapeID="ole_rId2" DrawAspect="Content" ObjectID="_1457784389" r:id="rId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именения категории «владеть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иностранным языком в объеме, необходимом для возможности получения информации из зарубеж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выками публичной речи, аргументации, ведения дискуссии и полемики, практического анализа логики различного рода рассу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исьменного аргументированного изложения собственной точки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етодиками планирования и разработки медико-биологических экспери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математического аппарата, биометрическими методами обработ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етодами работы в различных операционных системах, с базами данных с экспертными систе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ыми навыками для исследования физиологических функций организма в норме и пат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етодикой построения, анализа и применения математических моделей для оценки состояния и прогноза развития экономических процесс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выражения своих мыслей и мнения в межличностном и деловом общении на иностранном язы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рт профессиональных компетенций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, осуществляющим образовательную деятельность, рекомендуется проанализировать соответствующие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иональные стандарты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, выбрать из низ трудовые функции, относящиеся к компетенциям выпускников образовательных программ, и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ть описания трудовых действий, необходимых умений и необходимых знаний, характеризующие выбранные трудовые функции, для описания соответственно «владений», «умений» и «знаний» в Карта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братить внимание разработчиков Карт компетенций, что если проектирование содержания Карты компетенции идет «сверху» (от владений к умениям, а затем к знаниям), то </w:t>
      </w:r>
      <w:r>
        <w:rPr>
          <w:rFonts w:cs="Times New Roman" w:ascii="Times New Roman" w:hAnsi="Times New Roman"/>
          <w:sz w:val="24"/>
          <w:szCs w:val="24"/>
          <w:u w:val="single"/>
        </w:rPr>
        <w:t>поэтапное формирование компетенции у обучающегося идет «снизу» (от знания к умению и затем к владению).</w:t>
      </w:r>
      <w:r>
        <w:rPr>
          <w:rFonts w:cs="Times New Roman" w:ascii="Times New Roman" w:hAnsi="Times New Roman"/>
          <w:sz w:val="24"/>
          <w:szCs w:val="24"/>
        </w:rPr>
        <w:t xml:space="preserve"> Поэтому итоговая форма Карты компетенции представляет собой описание результатов обучения, характеризующих этапы формирования компетенции от знаний к владени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менение шкал и критериев оценивания достижения результатов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компетенции содержит шкалы и критерии оценивания достижения результатов обучения, то есть дает механизм оценки уровня освоения компетенции на определенном этапе ее формир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ам ОПОП следует учитывать, что предлагаемая в картах компетенций шкала оценивания не тождественна традиционной для российского образования пятибалльной (фактически четырехбалльной) системе оценок («неудовлетворительно» – «удовлетворительно» – «хорошо» – отлично»), хотя в ряде параметров может и совпадать с ней по содержанию критери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уровневая шкала, использованная в Карте компетенции, удобна для балльно-рейтинговых систем оценивания, одновременно она приближена к системе оценивания применяемой в Европейской системе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омендации по использованию Карт компетен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Карт компетенций целесообразно осуществлять проектирование ОПОП «сверху», то есть от целей программы, выраженных в формате планируемых компетенций выпускни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ектированию элементов образовательной программы на основе Карт компетенций выпускников приведены в следующем разделе Рабочих материалов семинара АКУР, часть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предложенная форма Карты компетенции позволяет однозначно соотнести результаты обучения по элементу образовательной программы (дисциплине (модулю), практике) с результатами освоения образовательной программы в целом (компетенциями выпускников), что является требованием при составлении Рабочей программы дисциплины (модуля) (п.18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). На основе Карты компетенции в зависимости от планируемых результатов обучения по элементу образовательной программы преподаватели принимают решение об использовании технологий и методик преподавания и обучения, определяют последовательность, трудоемкость и формы проведения учебных занятий и самостоятельной работы студентов.  Одновременно Карта компетенции описывает показатели, шкалы и критерии оценивания уровня сформированности компетенции, что позволяет использовать Карту при разработке фондов оценочных средств (ФОС) для промежуточной аттестации по дисциплине (модулю) или практике (требования к составу ФОС установлены п.21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ные Шифры (индексы) отдельных результатов обучения позволяют однозначно идентифицировать их в Базовом учебном плане и рабочих программах дисциплин (модулей) и практик (рекомендованные формы Базового учебного плана и Рабочей программы дисциплины (модуля) для программ бакалавриата и магистратуры приведены соответственно в </w:t>
      </w:r>
      <w:r>
        <w:rPr>
          <w:rFonts w:cs="Times New Roman" w:ascii="Times New Roman" w:hAnsi="Times New Roman"/>
          <w:i/>
          <w:sz w:val="24"/>
          <w:szCs w:val="24"/>
        </w:rPr>
        <w:t>Приложении 4 и Приложении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чих материалов семинара АКУР, часть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карты компетенций носят рекомендательный характ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ПОП их разработчики вправе использовать результаты обучения, характеризующие лишь отдельные уровни формирования компетенций, добавлять (при необходимости) дополнительные уровни, изменять формулировки результатов обучения в соответствии с профилем образовательной программы, применять иные шкалы и критерии оценивания. В качестве планируемых результатов обучения для конкретного уровня освоения компетенции разработчиками ОПОП могут быть взяты из карт не все предложенные категории («владеть», «уметь» и «знать»), а только их часть (например, только владения или знани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месте с тем в целях сохранения единых подходов при проектировании и реализации образовательных программ, относящихся к «классическому университетскому образованию»  рекомендуется максимально придерживаться предложенных уровней формирования компетенций, формулировок результатов обучения и критериев их оценивания для обеспечения возможности сопоставления владений, умений и знаний обучающихся и выпускников в случаях включенного обучения, реализации образовательных программ в сетевой форме и т.д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21:00Z</dcterms:created>
  <dc:creator>Елена Ковтун</dc:creator>
  <dc:description/>
  <cp:keywords/>
  <dc:language>en-US</dc:language>
  <cp:lastModifiedBy>EVK</cp:lastModifiedBy>
  <dcterms:modified xsi:type="dcterms:W3CDTF">2015-06-25T18:21:00Z</dcterms:modified>
  <cp:revision>3</cp:revision>
  <dc:subject/>
  <dc:title/>
</cp:coreProperties>
</file>