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 xml:space="preserve"> </w:t>
      </w:r>
    </w:p>
    <w:p>
      <w:pPr>
        <w:pStyle w:val="Normal"/>
        <w:keepNext w:val="true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tbl>
      <w:tblPr>
        <w:tblW w:w="4883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</w:tblGrid>
      <w:tr>
        <w:trPr>
          <w:trHeight w:val="1441" w:hRule="atLeast"/>
          <w:cantSplit w:val="true"/>
        </w:trPr>
        <w:tc>
          <w:tcPr>
            <w:tcW w:w="488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</w:rPr>
              <w:t>от «____»_________2010 г. №____</w:t>
            </w:r>
          </w:p>
        </w:tc>
      </w:tr>
    </w:tbl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ЕДЕРАЛЬНЫЙ    ГОСУДАРСТВЕННЫЙ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  СТАНДАРТ</w:t>
        <w:br/>
        <w:t>ВЫСШЕГО  ПРОФЕССИОНАЛЬНОГО  ОБРАЗОВАНИЯ</w:t>
      </w:r>
    </w:p>
    <w:p>
      <w:pPr>
        <w:pStyle w:val="Normal"/>
        <w:keepNext w:val="true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по направлению подготовки</w:t>
      </w:r>
    </w:p>
    <w:p>
      <w:pPr>
        <w:pStyle w:val="Normal"/>
        <w:keepNext w:val="true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i/>
          <w:i/>
          <w:sz w:val="28"/>
        </w:rPr>
      </w:pPr>
      <w:r>
        <w:rPr>
          <w:b/>
          <w:sz w:val="28"/>
        </w:rPr>
        <w:t>021300 Картография и геоинформатика</w:t>
      </w:r>
      <w:r>
        <w:rPr>
          <w:sz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квалификация (степень) «магистр»)</w:t>
      </w:r>
    </w:p>
    <w:p>
      <w:pPr>
        <w:pStyle w:val="Normal"/>
        <w:keepNext w:val="true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1.1. </w:t>
      </w:r>
      <w:r>
        <w:rPr>
          <w:sz w:val="28"/>
        </w:rPr>
        <w:t xml:space="preserve">Настоящий   федеральный 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 </w:t>
      </w:r>
      <w:r>
        <w:rPr>
          <w:b/>
          <w:sz w:val="28"/>
        </w:rPr>
        <w:t>021300 Картография и геоинформатика</w:t>
      </w:r>
      <w:r>
        <w:rPr>
          <w:sz w:val="28"/>
        </w:rPr>
        <w:t xml:space="preserve"> образовательными учреждениями высшего профессионального образования (высшими учебными заведениями, вузами), на территории Российской Федерации, имеющими государственную аккреди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</w:t>
      </w:r>
      <w:r>
        <w:rPr>
          <w:color w:val="000000"/>
          <w:sz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</w:rPr>
        <w:t>органом исполнительной власти.</w:t>
      </w:r>
    </w:p>
    <w:p>
      <w:pPr>
        <w:pStyle w:val="Normal"/>
        <w:keepNext w:val="true"/>
        <w:widowControl w:val="false"/>
        <w:tabs>
          <w:tab w:val="clear" w:pos="708"/>
          <w:tab w:val="left" w:pos="1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ИСПОЛЬЗУЕМЫЕ СОКРАЩЕНИ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В настоящем стандарте используются следующие сокращения: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 xml:space="preserve">ВПО </w:t>
      </w:r>
      <w:r>
        <w:rPr>
          <w:sz w:val="28"/>
        </w:rPr>
        <w:tab/>
        <w:tab/>
        <w:t xml:space="preserve">      – высшее профессиональное образ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ООП</w:t>
      </w:r>
      <w:r>
        <w:rPr>
          <w:sz w:val="28"/>
        </w:rPr>
        <w:tab/>
        <w:tab/>
        <w:t xml:space="preserve">      – основная образовательная программа;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ОК</w:t>
        <w:tab/>
        <w:tab/>
        <w:t xml:space="preserve">      – </w:t>
      </w:r>
      <w:r>
        <w:rPr>
          <w:sz w:val="28"/>
        </w:rPr>
        <w:t>общекультурные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К</w:t>
      </w:r>
      <w:r>
        <w:rPr>
          <w:sz w:val="28"/>
        </w:rPr>
        <w:tab/>
        <w:tab/>
        <w:t xml:space="preserve">      – профессиональные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УЦ ООП</w:t>
        <w:tab/>
        <w:t xml:space="preserve">     – </w:t>
      </w:r>
      <w:r>
        <w:rPr>
          <w:sz w:val="28"/>
        </w:rPr>
        <w:t xml:space="preserve">учебный цикл основной образовательно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ФГОС ВПО    </w:t>
      </w:r>
      <w:r>
        <w:rPr>
          <w:sz w:val="28"/>
        </w:rPr>
        <w:t xml:space="preserve">– федеральный государственный образовательный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ab/>
        <w:t xml:space="preserve">                   стандарт высшего профессионального образования.</w:t>
      </w:r>
    </w:p>
    <w:p>
      <w:pPr>
        <w:pStyle w:val="Normal"/>
        <w:keepNext w:val="true"/>
        <w:widowControl w:val="false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 ХАРАКТЕРИСТИКА НАПРАВЛЕНИЯ ПОДГОТО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рмативный срок, общая трудоемкость освоения основных образовательных программ (в зачетных единицах)* и соответствующая квалификация (степень) приведены в таблице 1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, трудоемкость освоения ООП и квалификация (степень) выпускник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8"/>
        <w:gridCol w:w="8"/>
        <w:gridCol w:w="1581"/>
        <w:gridCol w:w="1980"/>
        <w:gridCol w:w="1620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епен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последиплом-ный отпу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-кость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0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соот-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твии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нятой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-кацией ООП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20** 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дна зачетная единица соответствует 36 академическим часа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** Трудоёмкость основной образовательной программы по очной форме обучения за учебный год равна 60 зачётным единиц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фильная направленность ООП магистратуры определяется </w:t>
      </w:r>
      <w:r>
        <w:rPr>
          <w:sz w:val="28"/>
        </w:rPr>
        <w:t>высшим учебным заведением, реализующим ООП магистратуры по соответствующему направлению подготовки.</w:t>
      </w:r>
    </w:p>
    <w:p>
      <w:pPr>
        <w:pStyle w:val="Normal"/>
        <w:spacing w:lineRule="auto" w:line="360"/>
        <w:ind w:left="228"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ПРОФЕССИОНАЛЬ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МАГИСТР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бласть профессиональной деятельности магистров по направлению подготовки </w:t>
      </w:r>
      <w:r>
        <w:rPr>
          <w:b/>
          <w:sz w:val="28"/>
          <w:szCs w:val="28"/>
        </w:rPr>
        <w:t>021300 Картография и геоинформатика</w:t>
      </w:r>
      <w:r>
        <w:rPr>
          <w:sz w:val="28"/>
          <w:szCs w:val="28"/>
        </w:rPr>
        <w:t xml:space="preserve"> включает научно-исследовательскую, производственно-технологическую, организационно-управленческую,  проектную работу, связанную с  картографией, геоинформационным картографированием, геодезией и аэрокосмическим зондированием земной поверх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бъектами профессиональной деятельности магистров по направлению подготовки </w:t>
      </w:r>
      <w:r>
        <w:rPr>
          <w:b/>
          <w:sz w:val="28"/>
          <w:szCs w:val="28"/>
        </w:rPr>
        <w:t>021300 Картография и геоинформатик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родные, антропогенные, природно-хозяйственные, эколого-экономические, производственные, социальные, рекреационные, общественные территориальные системы и структуры на глобальном, национальном, региональном и локальном уровнях, их связи, взаимодействия и функционирование, изучаемые посредством создания тематических карт, серий карт и атласов геосистем разных иерархических уровней и их компонентов, цифровых баз и банков данных и геоинформационных систем в целях государственного планирования, регулирования, проектирования, прогнозирования, географической экспертизы всех форм хозяйственной деятельности; программ устойчивого развития; мониторинга; картографического обеспечения федеральных и региональных целевых программ социально-экономического развития; сохранения объектов природного и культурного наследия, туризма; образования и просвещения населен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артографические произведения и геоинформационные системы, создаваемые  на основе сбора, систематизации и целенаправленной обработки пространственной информации об объектах Земли, других планет и космического пространства, тематической интерпретации результатов съемок местности, материалов дистанционного зондирования Земли, данных статистических наблюдений, литературных источников; как модели окружающей действи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Магистр по направлению подготовки  </w:t>
      </w:r>
      <w:r>
        <w:rPr>
          <w:b/>
          <w:sz w:val="28"/>
          <w:szCs w:val="28"/>
        </w:rPr>
        <w:t xml:space="preserve">021300 Картография и геоинформатика </w:t>
      </w:r>
      <w:r>
        <w:rPr>
          <w:sz w:val="28"/>
          <w:szCs w:val="28"/>
        </w:rPr>
        <w:t>готовится к следующим видам профессиональной деяте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ехнологическа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управленческа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Магистр по направлению подготовки </w:t>
      </w:r>
      <w:r>
        <w:rPr>
          <w:b/>
          <w:sz w:val="28"/>
          <w:szCs w:val="28"/>
        </w:rPr>
        <w:t xml:space="preserve"> 021300 Картогряфия и геоинформатика</w:t>
      </w:r>
      <w:r>
        <w:rPr>
          <w:sz w:val="28"/>
          <w:szCs w:val="28"/>
        </w:rPr>
        <w:t xml:space="preserve">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исследовательская деятельность: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и практические разработки в области картографии, геоинформатики и геоинформационного картографирования, телекоммуникационных технологий передачи, обработки и создания инфраструктуры пространственных данных, включая результаты спутникового позиционирования в академических учреждениях и вуза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обработка, преобразование цифровой пространственной информации топографического и тематического содержа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баз и банков цифровой топографической и тематической информ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з и банков знаний и картографических информационно-поисковых систем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ие, обработка, синтез аэрокосмической и информации от разных съемочных систем (датчиков), в разных диапазонах и с разным разрешением для целей картографирования, научно-исследовательских и производственных рабо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нфраструктур пространственных данных и геопортал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и осуществление мониторинга природных ресурсов, природопользования, территорий техногенного риск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геоинформационных систем глобального, национального, регионального, локального и муниципального уровн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кадастровых систем комплексного и отраслевого типа и различного назнач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глобальных информационно-картографических систем Электронной Земли, страны, городов, заповедных и охраняемых территори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дрение методов математико-статистического моделирования, картографо-аэрокосмических и компьютерных технологи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дрение технологий Интернет-картографирования и развитие систем геотелекоммуник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рганизационно-управленческая и проектна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, ведение и контроль картосоставительских работ, подготовка к изданию электронных карт, атласов и других электронных картографических произведен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дакторских работ, контроль за процессами размножения и визуализации материал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и создание баз и банков цифровой информации, геоинформационных систем всевозможного назначения и территориального охват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мультимедийного, виртуального, многомерного цифрового пространственного моделирования для принятия научно-исследовательских и производственно-технических решен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телекоммуникации и глобального спутникового позиционирования в картографировании, геоинформационных системах, аэрокосмических работах и мониторинге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едагоги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работа в вуза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и воспитательная работа в общеобразовательных учреждениях, образовательных учреждениях среднего профессионального образования (при условии освоения программы среднего профессионального образования педагогического профиля).</w:t>
      </w:r>
    </w:p>
    <w:p>
      <w:pPr>
        <w:pStyle w:val="Normal"/>
        <w:keepNext w:val="true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РЕЗУЛЬТАТАМ ОСВОЕНИЯ ОСНОВНЫХ ОБРАЗОВАТЕЛЬНЫХ ПРОГРАММ 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ыпускник  должен обладать следующими  </w:t>
      </w:r>
      <w:r>
        <w:rPr>
          <w:b/>
          <w:sz w:val="28"/>
          <w:szCs w:val="28"/>
        </w:rPr>
        <w:t>общекультурными  компетенциями (ОК)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самостоятельному обучению новым методам исследования, к изменению и модификации научного и научно-производственного профиля своей профессиональной деятельности </w:t>
        <w:br/>
        <w:t>(ОК-2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русским и иностранным языками как средством делового общения (ОК-3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практике умения и навыки в организации исследовательских и картосоставительских работ, в управлении коллективом (ОК-4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проявлять инициативу, в том числе, в ситуациях риска, брать на себя всю полноту ответственности (ОК-5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ыпускник должен обладать следующими  </w:t>
      </w:r>
      <w:r>
        <w:rPr>
          <w:b/>
          <w:sz w:val="28"/>
          <w:szCs w:val="28"/>
        </w:rPr>
        <w:t>профессиональными  компетенциями (ПК)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современные теоретические концепции, проблемы и перспективы развития картографии, историю и методологию картографической науки (ПК-1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оизводственно-технологической деятельност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сбор, обработку, преобразование цифровой пространственной информации топографического и тематического содержания, умеет проектировать и создавать новые виды картографических произведений (ПК-2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ть создавать базы и банки знаний и картографические информационно-поисковые системы, формировать пространственные инфраструктуры данных (ПК-3)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меть получать, обрабатывать, синтезировать аэрокосмическую информацию от разных съемочных систем (датчиков), в разных диапазонах и с разным разрешением для целей картографирования, научно-исследовательских и производственных работ (ПК-4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ладеть картографическими и геоинформационными методами мониторинга природных ресурсов, природопользования, территорий техногенного риска (ПК-5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меть разрабатывать геоинформационные системы глобального, национального, регионального, локального и муниципального уровней (ПК-6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меть разрабатывать кадастровые системы комплексного и отраслевого типа и различного назначения (ПК-7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меть создавать системы Электронной Земли, страны, городов, заповедных и охраняемых территорий (ПК-8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ладеть  методами математико-статистического моделирования, картографо-аэрокосмических и компьютерных технологий (ПК-9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недрять технологии Интернет-картографирования, развивать системы геотелекоммуникации (ПК-10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современные компьютерные технологии, применяемые при сборе, хранении, обработке, анализе и передаче географической информации,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ПК-11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меет организовывать и контролировать картосоставительские работы, руководить подготовкой к изданию электронных карт, атласов и других электронных картографических произведений, выполнять редакторские работы, осуществлять контроль за процессами размножения и визуализации материалов (ПК-12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меть проектировать и создавать базы и банки цифровой информации, геоинформационных систем всевозможного назначения и территориального охвата, создавать геопорталы (ПК-13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ывать технологии и процессы мультимедийного, виртуального, многомерного цифрового пространственного моделирования для принятия научно-исследовательских и производственно-технических решений (ПК-14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дагогической деяте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вести педагогическую работу в вузах (ПК-15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учебную и воспитательную работу в общеобразовательных учреждениях, образовательных учреждениях среднего профессионального образования (при условии освоения программы среднего профессионального образования педагогического профиля) (ПК-16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ТРЕБОВАНИЯ  К СТРУКТУРЕ ОСНОВНЫХ ОБРАЗОВАТЕЛЬНЫХ ПРОГРАММ 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й цик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 и научно-исследовательская рабо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ая государственная аттестац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труктура ООП магистратур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234"/>
        <w:gridCol w:w="1540"/>
        <w:gridCol w:w="2201"/>
        <w:gridCol w:w="1582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Учебные циклы и проектируемые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Результаты их осво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ные единицы)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научный цикл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ая часть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изучения базовой части цикла обучающийся </w:t>
            </w:r>
            <w:r>
              <w:rPr>
                <w:b/>
                <w:sz w:val="24"/>
                <w:szCs w:val="24"/>
              </w:rPr>
              <w:t>должен: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глубоко осмысливать философские концепции естествознания, место естественных наук в выработке научного мировоззрен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пользоваться русским и иностранным языкам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ами методологии научного познания при изучении различных уровней организации материи, пространства и времен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Философские проблемы естествознан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24"/>
                <w:szCs w:val="24"/>
              </w:rPr>
              <w:t>Математический и естественнонаучный цикл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изучения  базовой части цикла студент должен владеть современными компьютерными технологиями, применяемые при сборе, хранении, обработке, анализе и передаче географической информации, самостоятельно использовать современные компьютерные технологи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для решения научно-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х 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Компьютерные технологии в картографии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раздела М.2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технологических задач профессиональной деятель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(вариативная) часть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Магистр должен знать теоретические концепции и современные проблемы картограф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Современные проблемы картографической наук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Теоретические проблемы картографии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 и технологические проблемы современной гео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(вариативная) часть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  и научно-исследовательская работ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практика по теме диссртаци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Выпускник  должен овладеть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амостоятельно решать конкретные задачи профессиональной деятельности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репить практические навыки в области организации и управления при проведении научно-исследовательских и производственных работ.</w:t>
            </w:r>
          </w:p>
          <w:p>
            <w:pPr>
              <w:pStyle w:val="Normal"/>
              <w:keepNext w:val="true"/>
              <w:widowControl w:val="false"/>
              <w:ind w:hanging="21"/>
              <w:rPr/>
            </w:pPr>
            <w:r>
              <w:rPr>
                <w:sz w:val="24"/>
                <w:szCs w:val="24"/>
              </w:rPr>
              <w:t>Способность применять на практике знания основ организации и планирование экспедиционных работ с использованием нормативных документов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ческие умения и навыки определяются ОО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-6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раздела М.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ы вуза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циклов М.1, М.2, М.3 и раздела М.4 включает все виды текущей и промежуточной аттестаций.</w:t>
      </w:r>
    </w:p>
    <w:p>
      <w:pPr>
        <w:pStyle w:val="Normal"/>
        <w:keepNext w:val="true"/>
        <w:widowControl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УСЛОВИЯМ РЕАЛИЗАЦИИ ОСНОВНЫХ</w:t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ЫХ ПРОГРАММ  МАГИСТ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 xml:space="preserve">Образовательные учреждения самостоятельно разрабатывают и утверждают ООП магистратуры, </w:t>
      </w:r>
      <w:r>
        <w:rPr>
          <w:color w:val="000000"/>
          <w:sz w:val="28"/>
          <w:szCs w:val="28"/>
        </w:rPr>
        <w:t>которая</w:t>
      </w:r>
      <w:r>
        <w:rPr>
          <w:sz w:val="28"/>
          <w:szCs w:val="28"/>
        </w:rPr>
        <w:t xml:space="preserve">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</w:t>
      </w:r>
      <w:r>
        <w:rPr>
          <w:sz w:val="28"/>
          <w:szCs w:val="28"/>
        </w:rPr>
        <w:t xml:space="preserve">ООП магистратуры </w:t>
      </w:r>
      <w:r>
        <w:rPr>
          <w:spacing w:val="-3"/>
          <w:sz w:val="28"/>
          <w:szCs w:val="28"/>
        </w:rPr>
        <w:t xml:space="preserve"> с учетом развития науки, культуры, экономики, техники, технологий и  социальной сф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ООП магистратуры  должны быть определены возможности вуза в развитии социально-личностных компетенций выпускников (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 для социализации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практикумов и моделирования, деловых игр, разбор конкретных ситуаций, психологических и иных тренингов, групповых дискуссий, результатов картосоставительской работы студенческих исследовательских групп, вузовских и межвузовских телесеминаров и телеконференций) в сочетании с внеаудиторной работой с целью формирования и развития профессиональных навыков обучающихся. </w:t>
      </w:r>
      <w:r>
        <w:rPr>
          <w:sz w:val="28"/>
          <w:szCs w:val="28"/>
        </w:rPr>
        <w:t>Основной активной формой обучения профессиональным компетенциям, связанным с ведением  того вида (видов) деятельности, к которым готовится магистр (научно-исследовательской, научно-педагогической, проектной, опытно-составительской, редакторской, технологической, исполнительской, 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</w:t>
      </w:r>
      <w:r>
        <w:rPr>
          <w:iCs/>
          <w:sz w:val="28"/>
          <w:szCs w:val="28"/>
        </w:rPr>
        <w:t>, и являющийся основой корректировки индивидуальных учебных планов магистров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 xml:space="preserve">.4. </w:t>
      </w:r>
      <w:r>
        <w:rPr>
          <w:spacing w:val="-3"/>
          <w:sz w:val="28"/>
          <w:szCs w:val="28"/>
        </w:rPr>
        <w:t>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ООП магистратуры  высшего учебного заведения должна содержать дисциплины по выбору обучающихся в объеме не менее 30 процентов 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учебных занятий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магистратуры  и являющихся  необязательными для изучения обучающ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в очной  форме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сших учебных заведениях, в которых предусмотрена военная и (или)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</w:rPr>
        <w:t>7.10.</w:t>
      </w:r>
      <w:r>
        <w:rPr>
          <w:spacing w:val="-3"/>
          <w:sz w:val="28"/>
          <w:szCs w:val="28"/>
        </w:rPr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7.11.</w:t>
      </w:r>
      <w:r>
        <w:rPr>
          <w:spacing w:val="-3"/>
          <w:sz w:val="28"/>
          <w:szCs w:val="28"/>
        </w:rPr>
        <w:t xml:space="preserve"> Вуз обязан ознакомить обучающихся с их правами и обязанностями при формировании 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В вузе должно быть предусмотрено применение инновационных технологий обучения, развивающих  навыки групповой работы, межличностной коммуникации, принятия решений,  лидерские качества  (подготовка компьютерных презентаций, чтение интерактивных лекций, проведение групповых дискуссий  и проектов, анализ производственных ситуаций на основе имитационных моделей,  проведение тренингов),  преподавание дисциплин в форме авторских курсов по программам, составленным на основе результатов исследований научных картографически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 настоящим  ФГОС ВПО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ООП магистратуры  вуза должна включать лабораторные практикумы и практические занятия по  следующим дисциплинам  (модулям): </w:t>
      </w:r>
      <w:r>
        <w:rPr>
          <w:color w:val="000000"/>
          <w:spacing w:val="-3"/>
          <w:sz w:val="28"/>
          <w:szCs w:val="28"/>
        </w:rPr>
        <w:t xml:space="preserve">базовой части, формирующим  у обучающихся умения и навыки в области: </w:t>
      </w:r>
      <w:r>
        <w:rPr>
          <w:sz w:val="28"/>
          <w:szCs w:val="28"/>
        </w:rPr>
        <w:t xml:space="preserve">общегеографическое и тематическое картографирование природы, населения, общества, экологии; оформление карт и атласов, компьютерный картографический дизайн; геоинформационное картографирование; дистанционное зондирование и аэрокосмические методы в картографии и геоинформатике; использование карт и математико-картографическое моделирование, </w:t>
      </w:r>
      <w:r>
        <w:rPr>
          <w:color w:val="000000"/>
          <w:spacing w:val="-3"/>
          <w:sz w:val="28"/>
          <w:szCs w:val="28"/>
        </w:rPr>
        <w:t>а также по дисциплинам (модулям) вариативной части, рабочие программы которых  предусматривают цели формирования у обучающихся  соответствующих умений и навык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4.</w:t>
      </w:r>
      <w:r>
        <w:rPr>
          <w:spacing w:val="-3"/>
          <w:sz w:val="28"/>
          <w:szCs w:val="28"/>
        </w:rPr>
        <w:t xml:space="preserve"> Обучающиеся имеют следующие права и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 при переводе из другого высшего учебного заведения при наличии соответствующих документов на зачет освоенных ранее дисциплин (модулей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обучающиеся обязаны выполнять в установленные сроки все задания, предусмотренные ООП магистратуры ву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15. </w:t>
      </w:r>
      <w:r>
        <w:rPr>
          <w:sz w:val="28"/>
          <w:szCs w:val="28"/>
        </w:rPr>
        <w:t>Практика  является обязательным разделом ООП магистратуры. Она представляет собой  вид учебных занятий, непосредственно ориентированных на профессионально-практическую подготовку обучающихся.  При реализации  ООП магистратуры  по                     данному направлению подготовки предусматривается                                       научно-производственная практика по картографии; геоинформатике; аэрокосмическому зондированию и магистерская стажиров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ретные виды работ на практике и стажировке определяются вузо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и и задачи, программы и формы отчетности определяются  вузом по каждому виду практ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актики проводятся в сторонних организациях или на кафедрах и в лабораториях вуза, </w:t>
      </w:r>
      <w:r>
        <w:rPr>
          <w:sz w:val="28"/>
          <w:szCs w:val="28"/>
        </w:rPr>
        <w:t xml:space="preserve">обладающих необходимым кадровым и научно-техническим потенциалом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7.16. </w:t>
      </w:r>
      <w:r>
        <w:rPr>
          <w:sz w:val="28"/>
          <w:szCs w:val="28"/>
        </w:rPr>
        <w:t xml:space="preserve">Научно-исследовательская работа обучающихся является обязательным разделом ООП магистратуры и направлена на формирование универсальных и профессиональных компетенций в соответствии с требованиями настоящего ФГОС ВПО и ООП вуза. </w:t>
      </w:r>
      <w:r>
        <w:rPr>
          <w:color w:val="000000"/>
          <w:spacing w:val="-3"/>
          <w:sz w:val="28"/>
          <w:szCs w:val="28"/>
        </w:rPr>
        <w:t>Вузами могут предусматриваться следующие виды и этапы выполнения и контроля  научно-исследовательской работы обучающихся, включ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ланирование </w:t>
      </w:r>
      <w:r>
        <w:rPr>
          <w:color w:val="000000"/>
          <w:spacing w:val="-3"/>
          <w:sz w:val="28"/>
          <w:szCs w:val="28"/>
        </w:rPr>
        <w:t>научно-исследовательской картосоставительской работы</w:t>
      </w:r>
      <w:r>
        <w:rPr>
          <w:iCs/>
          <w:color w:val="000000"/>
          <w:spacing w:val="-1"/>
          <w:sz w:val="28"/>
          <w:szCs w:val="28"/>
        </w:rPr>
        <w:t xml:space="preserve">, включающее ознакомление </w:t>
      </w:r>
      <w:r>
        <w:rPr>
          <w:color w:val="000000"/>
          <w:spacing w:val="-1"/>
          <w:sz w:val="28"/>
          <w:szCs w:val="28"/>
        </w:rPr>
        <w:t xml:space="preserve">с тематикой исследовательских работ на конкретной территории, сбор источников для составления, </w:t>
      </w:r>
      <w:r>
        <w:rPr>
          <w:color w:val="000000"/>
          <w:spacing w:val="-3"/>
          <w:sz w:val="28"/>
          <w:szCs w:val="28"/>
        </w:rPr>
        <w:t>написание  реферата по избранной т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оведе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научно-исследовательской и картосоставительской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корректировки программы и плана проведения </w:t>
      </w:r>
      <w:r>
        <w:rPr>
          <w:color w:val="000000"/>
          <w:spacing w:val="-3"/>
          <w:sz w:val="28"/>
          <w:szCs w:val="28"/>
        </w:rPr>
        <w:t>научно-исследовательской картосоставительской работ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авление картографического произведения и краткого отчета о научно-исследовательской работ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убличная защита составленного картографического произведения и всей выполне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</w:t>
      </w:r>
      <w:r>
        <w:rPr>
          <w:spacing w:val="-4"/>
          <w:sz w:val="28"/>
          <w:szCs w:val="28"/>
        </w:rPr>
        <w:t xml:space="preserve"> обоснование темы, обсуждение плана и промежуточных результатов исследования в рамках научно-исследовательского семинара. </w:t>
      </w:r>
      <w:r>
        <w:rPr>
          <w:spacing w:val="-3"/>
          <w:sz w:val="28"/>
          <w:szCs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spacing w:val="-4"/>
          <w:sz w:val="28"/>
          <w:szCs w:val="28"/>
        </w:rPr>
        <w:t>широкое обсуждение в учебных структурах вуза с привлечением работодателей и ведущих исследователей, позволяющее оценить уровень приобретенных</w:t>
      </w:r>
      <w:r>
        <w:rPr>
          <w:color w:val="000000"/>
          <w:spacing w:val="-4"/>
          <w:sz w:val="28"/>
          <w:szCs w:val="28"/>
        </w:rPr>
        <w:t xml:space="preserve"> знаний, умений и </w:t>
      </w:r>
      <w:r>
        <w:rPr>
          <w:color w:val="000000"/>
          <w:spacing w:val="-1"/>
          <w:sz w:val="28"/>
          <w:szCs w:val="28"/>
        </w:rPr>
        <w:t>сформиро</w:t>
      </w:r>
      <w:r>
        <w:rPr>
          <w:color w:val="000000"/>
          <w:spacing w:val="-4"/>
          <w:sz w:val="28"/>
          <w:szCs w:val="28"/>
        </w:rPr>
        <w:t>ванных компетенций обучающихся.   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17. </w:t>
      </w:r>
      <w:r>
        <w:rPr>
          <w:sz w:val="28"/>
          <w:szCs w:val="28"/>
        </w:rPr>
        <w:t xml:space="preserve">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 (или) научно-методической деятельностью. К образовательному процессу по дисциплинам профессионального цикла должны быть привлечены не менее  20 процентов преподавателей из числа действующих руководителей и ведущих работников профильных организаций, предприятий и учреждений. 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 ученые степени и ученые звания, при этом 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 должны иметь не менее 12 процентов преподавате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 присваиваемую за рубежом, документы о присвоении которой прошли установленную процедуру признания и установления эквивалентности)   и ученые з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 и (или) степень, присваиваемую за рубежом, документы о присвоении которой прошли установленную процедуру признания и установления 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 ООП магистратуры; для внутреннего штатного совместителя - не более  одной ООП магистратуры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руководство магистрами осуществляется 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 (или)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8.</w:t>
      </w:r>
      <w:r>
        <w:rPr>
          <w:sz w:val="28"/>
          <w:szCs w:val="28"/>
        </w:rPr>
        <w:t xml:space="preserve">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 (или) электронными изданиями основной учебной и научной литературы по дисциплинам общенаучного и профессионального циклов, изданными за  последние пять лет, из расчета не менее 25 экземпляров таких изданий на каждые 100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9.</w:t>
      </w:r>
      <w:r>
        <w:rPr>
          <w:sz w:val="28"/>
          <w:szCs w:val="28"/>
        </w:rPr>
        <w:t xml:space="preserve"> Ученый совет высшего учебного заведения при введении основных ООП магистратуры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20. </w:t>
      </w:r>
      <w:r>
        <w:rPr>
          <w:sz w:val="28"/>
          <w:szCs w:val="28"/>
        </w:rPr>
        <w:t>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 необходимый для реализации ООП магистратуры  перечень материально-технического обеспечения включает в себ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и тематических карт природы разных масштабов и назначения для России, зарубежных стран, материков и океанов, Мира, план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и карт социально-экономической тематики разных масштабов и назначения для России, зарубежных стран, материков и океанов, Ми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лекции карт экологической (геоэкологической) тематики разных масштабов и назначения для России, зарубежных стран, материков и океанов, Мира и отдельных регион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и исторических карт разного назначения для России, зарубежных стран Мира и отдельных  регионов   (на разные исторические период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  карт   для   Высшей   школы,   регионов,   мира   в  масштаб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4 000 000 и 1:5 000 000 (для России и СССР), 1:8 000 000 (карты районирования) и 1: 15 000 000 (карты Мира) и карты отдельных регио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усы разного назначения и тематики Земли, Луны и других план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и старых русских карт разных масштаб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и зарубежных карт и атласов разного типа, масштаба, способов изображения и оформ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ционное оборудование (диапроекторы, эпископы, оверхеды) для демонстрации лекционных материалов по всем основным учебным кур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отечественные и зарубежные компакт-диски компьютерных карт, атласов, мультимедийных картографических произведений, анимаций, виртуальных изображений, геоинформационных систем, виртуальных для обеспечения всех картографических курс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программы для обработки данных спутникового позицион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льные компьютеры для обработки полевых цифровых картографических, геодезических и фотограмметрических данных  и материалов дистанционного зондир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азерные проекторы и другое проекционное оборудование  для демонстрации лекционных материа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ы разного типа и размера;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</w:rPr>
        <w:t>наборы лицензионных компьютер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ы учебных демонстрационных программ и материалов на компакт-дис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база практики, оборудованная для ведения топографо-геодезических работ, включая планово-высотное обоснование (учебные пирамиды и реперы), камеральное помещение, геокаме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геодезии, оборудованный шкафами для хранения геодезических инструментов и оборудования и стеллажами для размещения пособий и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, оснащенная оборудованием для ведения камеральных (лабораторных) занятий по изучению геодезических приборов и проведению измер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долиты, нивелиры и другое геодезическое оборуд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проведения лабораторных работ, оборудованные рабочими местами для проведения занятий, шкафами и стеллажами для хранения фотограмметрических приборов и инструментов, сним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фотолаборатор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обработки одиночных снимков – фототрансформаторы, проекторы, оптические пантограф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окомпараторы и другие измерительные приборы для измерения плоских прямоугольных координат точек фотоснимков, а также параллак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для рисовки рельефа на аэрофотосним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фотограмметрические приборы для выполнения всего комплекса камеральных аэрофототопографически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иборные комплексы для дешифрирования сним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иборные комплексы для обработки аэрокосмических материалов и рисовки кар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трансформаторы, в том числе, автоматизированные и щелев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теодолитные комплексы для выполнения наземных съем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е фотокамеры для полевой съемки объектов и получения цифровых сним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ики спутникового позицио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программы для обработки данных спутникового позицио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учебных аэрофотоснимков разного масштаба и типа, стереоп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учебных космических снимков разного масштаба и типа (фотографические, фототелевизионные, сканерны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ы фотопланов, фотомонтажей, фотокарт и космофотокарт разного типа, масштаба и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омы и атласы дешифрирования аэро- и космических снимков разного тип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наглядных пособий по аэро- и космической съемке и фотограмметрической обработке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 тип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>-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еры высокого разрешения разного формата для сканирования картографо-геодезических и фотограмметрически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ерные принтеры размеров А-2 и А-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йные печатающие устро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е оборудование для создания локальной вычислительной се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еры коллективного пользования для обеспечения доступа в сеть Интерн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ики спутникового позицио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работки данных систем спутникового позицио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(дискеты, картриджи разного типа, бумага, плен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каты, слайды по основным компьютерным кур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отечественные и зарубежные  компакт-диски компьютерных карт, атласов, мультимедийных картографических произведений, анимаций, виртуальных изображений, геоинформационных систем, виртуальных для обеспечения всех картографических к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ЦЕНКА КАЧЕСТВА ОСВОЕНИЯ ОСНОВНЫ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ЫХ ПРОГРАММ  МАГИСТРАТУРЫ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Высшее учебное заведение обязано обеспечивать гарантию качества подготовки, в том числе путем: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компетентности преподавательского состава;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и общественности о результатах своей деятельности, планах, инновациях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ООП магистратуры 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8.2.</w:t>
      </w:r>
      <w:r>
        <w:rPr>
          <w:iCs/>
          <w:sz w:val="28"/>
          <w:szCs w:val="28"/>
        </w:rPr>
        <w:t xml:space="preserve"> Конкретные формы и процедуры текущего и промежуточного  контроля знаний по каждой дисциплине разрабатываются вузом самостоятельно и доводятся до сведения обучающихся в течение первого  месяца  обуче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Фонды оценочных средств должны быть полными и адекватными ото</w:t>
      </w:r>
      <w:r>
        <w:rPr>
          <w:bCs/>
          <w:color w:val="000000"/>
          <w:spacing w:val="-3"/>
          <w:sz w:val="28"/>
          <w:szCs w:val="28"/>
        </w:rPr>
        <w:t xml:space="preserve">бражениями требований ФГОС ВПО по данному направлению подготовки, соответствовать целям и задачам ООП магистратуры и её учебному плану. Они призваны </w:t>
      </w:r>
      <w:r>
        <w:rPr>
          <w:bCs/>
          <w:color w:val="000000"/>
          <w:spacing w:val="-4"/>
          <w:sz w:val="28"/>
          <w:szCs w:val="28"/>
        </w:rPr>
        <w:t>обеспечивать оценку качества общекультурных и профессиональных компетенций, приобретаемых  выпускником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и разработке оценочных средств для контроля качества изучения модулей, дисциплин, практик  должны учитываться все виды связей между включенными в них знаниями, умениями, навыками, позволяющие  установить качество сформированных у обучающихся компетенций по картографии, геоинформатике и аэрокосмическому зондированию и степень общей готовности выпускников к профессиональной  деятельности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и проектировании оценочных средств необходимо предусматривать оценку способности  обучающихся 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ой деятельности</w:t>
      </w:r>
      <w:r>
        <w:rPr>
          <w:bCs/>
          <w:sz w:val="28"/>
          <w:szCs w:val="28"/>
        </w:rPr>
        <w:t>, 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Вузом должны быть созданы условия для </w:t>
      </w:r>
      <w:r>
        <w:rPr>
          <w:bCs/>
          <w:sz w:val="28"/>
          <w:szCs w:val="28"/>
        </w:rPr>
        <w:t>максимального приближения системы оценивания и контроля компетенций магистров к условиям их будущей профессиональной деятельности. С этой целью</w:t>
      </w:r>
      <w:r>
        <w:rPr>
          <w:sz w:val="28"/>
          <w:szCs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 работодатели (представители заинтересованных организаци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преподаватели, читающие смежные дисциплины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8.6. </w:t>
      </w:r>
      <w:r>
        <w:rPr>
          <w:color w:val="000000"/>
          <w:spacing w:val="-3"/>
          <w:sz w:val="28"/>
          <w:szCs w:val="28"/>
        </w:rPr>
        <w:t xml:space="preserve">Итоговая государственная аттестация </w:t>
      </w:r>
      <w:r>
        <w:rPr>
          <w:color w:val="000000"/>
          <w:spacing w:val="-4"/>
          <w:sz w:val="28"/>
          <w:szCs w:val="28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color w:val="000000"/>
          <w:spacing w:val="-3"/>
          <w:sz w:val="28"/>
          <w:szCs w:val="28"/>
        </w:rPr>
        <w:t>требованиям ФГОС ВП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 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 xml:space="preserve">Выпускная квалификационная работа </w:t>
      </w:r>
      <w:r>
        <w:rPr>
          <w:sz w:val="28"/>
          <w:szCs w:val="28"/>
        </w:rPr>
        <w:t>в соответствии с ООП магистратуры</w:t>
      </w:r>
      <w:r>
        <w:rPr>
          <w:bCs/>
          <w:iCs/>
          <w:sz w:val="28"/>
          <w:szCs w:val="28"/>
        </w:rPr>
        <w:t xml:space="preserve"> выполняется в виде магистерской диссертации, </w:t>
      </w:r>
      <w:r>
        <w:rPr>
          <w:sz w:val="28"/>
          <w:szCs w:val="28"/>
        </w:rPr>
        <w:t>которая   представляет собой самостоятельную и логически завершенную выпускную квалификационную работу, связанную с созданием и использованием картографических произведений в аналоговом и цифровом форматах. Тематика выпускных квалификационных работ должна быть направлена на  решение профессиональных задач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анализ получаемой полевых и лабораторных пространственных данных с использованием современной вычислительной техники;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оектирование и проведение производственных картосоставительских работ;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бработка и анализ получаемой пространственной информации, обобщение и систематизация результатов производственных работ с использованием современной электронно-вычислительной техники и технологии;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методических и производственных документов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ыпускной квалификационной работы обучающиеся 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8.</w:t>
      </w:r>
      <w:r>
        <w:rPr>
          <w:sz w:val="28"/>
          <w:szCs w:val="28"/>
        </w:rPr>
        <w:t xml:space="preserve"> Программа государственного экзамена разрабатывается вузами самостоятельно</w:t>
      </w:r>
      <w:r>
        <w:rPr>
          <w:bCs/>
          <w:sz w:val="28"/>
          <w:szCs w:val="28"/>
        </w:rPr>
        <w:t xml:space="preserve">. Для </w:t>
      </w:r>
      <w:r>
        <w:rPr>
          <w:spacing w:val="-3"/>
          <w:sz w:val="28"/>
          <w:szCs w:val="28"/>
        </w:rPr>
        <w:t>объективной оценки компетенций выпускника  т</w:t>
      </w:r>
      <w:r>
        <w:rPr>
          <w:sz w:val="28"/>
          <w:szCs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170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№ 1237 «Вопросы прохождения военной службы» (Собрание  законодательства  Российской Федерации,  1999, № 38, ст. 4534) </w:t>
      </w:r>
    </w:p>
  </w:footnote>
  <w:footnote w:id="3">
    <w:p>
      <w:pPr>
        <w:pStyle w:val="Footnote"/>
        <w:tabs>
          <w:tab w:val="clear" w:pos="643"/>
        </w:tabs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. </w:t>
      </w:r>
    </w:p>
    <w:p>
      <w:pPr>
        <w:pStyle w:val="Footnote"/>
        <w:tabs>
          <w:tab w:val="clear" w:pos="643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13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643" w:leader="none"/>
      </w:tabs>
      <w:snapToGrid w:val="false"/>
    </w:pPr>
    <w:rPr/>
  </w:style>
  <w:style w:type="paragraph" w:styleId="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7:00Z</dcterms:created>
  <dc:creator>User</dc:creator>
  <dc:description/>
  <cp:keywords/>
  <dc:language>en-US</dc:language>
  <cp:lastModifiedBy>Minaev</cp:lastModifiedBy>
  <cp:lastPrinted>2010-03-04T12:46:00Z</cp:lastPrinted>
  <dcterms:modified xsi:type="dcterms:W3CDTF">2010-03-04T09:48:00Z</dcterms:modified>
  <cp:revision>11</cp:revision>
  <dc:subject/>
  <dc:title>МИНИСТЕРСТВО ОБРАЗОВАНИЯ И НАУКИ</dc:title>
</cp:coreProperties>
</file>