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9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</w:tblGrid>
      <w:tr>
        <w:trPr>
          <w:trHeight w:val="1441" w:hRule="atLeast"/>
          <w:cantSplit w:val="true"/>
        </w:trPr>
        <w:tc>
          <w:tcPr>
            <w:tcW w:w="52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т «____»__________2010 г. №____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  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  СТАНДАРТ</w:t>
        <w:br/>
        <w:t>ВЫСШЕГО  ПРОФЕССИОНАЛЬНОГО  ОБРАЗОВАНИЯ</w:t>
      </w:r>
    </w:p>
    <w:p>
      <w:pPr>
        <w:pStyle w:val="Normal"/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020300 Химия, физика и механика материалов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(степень) «магистр»)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ЛАСТЬ ПРИМЕН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 </w:t>
      </w:r>
      <w:r>
        <w:rPr>
          <w:b/>
          <w:sz w:val="28"/>
          <w:szCs w:val="28"/>
        </w:rPr>
        <w:t>020300 Химия, физика и механика материалов</w:t>
      </w:r>
      <w:r>
        <w:rPr>
          <w:sz w:val="28"/>
          <w:szCs w:val="28"/>
        </w:rPr>
        <w:t xml:space="preserve">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</w:t>
      </w:r>
      <w:r>
        <w:rPr>
          <w:color w:val="000000"/>
          <w:sz w:val="28"/>
          <w:szCs w:val="28"/>
        </w:rPr>
        <w:t>федеральным</w:t>
      </w:r>
      <w:r>
        <w:rPr>
          <w:sz w:val="28"/>
          <w:szCs w:val="28"/>
        </w:rPr>
        <w:t xml:space="preserve"> органом исполнительной власти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СПОЛЬЗУЕМЫЕ СОКРАЩ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уются следующие сокращения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 xml:space="preserve">ВПО </w:t>
      </w:r>
      <w:r>
        <w:rPr>
          <w:sz w:val="28"/>
          <w:szCs w:val="28"/>
        </w:rPr>
        <w:tab/>
        <w:tab/>
        <w:tab/>
        <w:t xml:space="preserve"> – высшее профессиональное образование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>ООП</w:t>
      </w:r>
      <w:r>
        <w:rPr>
          <w:sz w:val="28"/>
          <w:szCs w:val="28"/>
        </w:rPr>
        <w:tab/>
        <w:tab/>
        <w:t xml:space="preserve"> – основная образовательная программа;</w:t>
      </w:r>
    </w:p>
    <w:p>
      <w:pPr>
        <w:pStyle w:val="Normal"/>
        <w:spacing w:lineRule="auto" w:line="360"/>
        <w:ind w:left="57" w:hanging="0"/>
        <w:rPr/>
      </w:pPr>
      <w:r>
        <w:rPr>
          <w:b/>
          <w:sz w:val="28"/>
          <w:szCs w:val="28"/>
        </w:rPr>
        <w:t>ОК</w:t>
        <w:tab/>
        <w:tab/>
        <w:tab/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>ПК</w:t>
      </w:r>
      <w:r>
        <w:rPr>
          <w:sz w:val="28"/>
          <w:szCs w:val="28"/>
        </w:rPr>
        <w:tab/>
        <w:tab/>
        <w:tab/>
        <w:t xml:space="preserve"> – профессиональные компетенции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>УЦ ООП</w:t>
        <w:tab/>
        <w:tab/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й цикл основной образовательной программы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8"/>
          <w:szCs w:val="28"/>
        </w:rPr>
        <w:t>ФГОС ВПО</w:t>
        <w:tab/>
        <w:t xml:space="preserve"> </w:t>
      </w:r>
      <w:r>
        <w:rPr>
          <w:sz w:val="28"/>
          <w:szCs w:val="28"/>
        </w:rPr>
        <w:t xml:space="preserve">– федеральный государственный образовательный </w:t>
      </w:r>
    </w:p>
    <w:p>
      <w:pPr>
        <w:pStyle w:val="Normal"/>
        <w:spacing w:lineRule="auto" w:line="360"/>
        <w:ind w:left="1473" w:firstLine="6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дарт высшего профессионального образования.</w:t>
      </w:r>
    </w:p>
    <w:p>
      <w:pPr>
        <w:pStyle w:val="Heading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.  ХАРАКТЕРИСТИКА НАПРАВЛЕНИЯ ПОДГОТОВ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оки, трудоемкость освоения ООП и квалификация (степень) выпускнико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-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и с при-нят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-кацией ООП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магистратур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**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дна зачетная единица соответствует 36 академическим час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** Трудоемкость основной образовательной программы по очной форме обучения за учебный год  равна 60 зачетным единиц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воение ООП магистратуры по направлению подготовки </w:t>
      </w:r>
      <w:r>
        <w:rPr>
          <w:b/>
          <w:sz w:val="28"/>
          <w:szCs w:val="28"/>
        </w:rPr>
        <w:t>020300 Химия, физика и механика материалов</w:t>
      </w:r>
      <w:r>
        <w:rPr>
          <w:sz w:val="28"/>
          <w:szCs w:val="28"/>
        </w:rPr>
        <w:t xml:space="preserve"> по очно-заочной (вечерней) и заочной формам обучения не предусмотр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ПРОФЕССИОНАЛЬН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АГИСТРОВ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4.1.</w:t>
      </w:r>
      <w:r>
        <w:rPr>
          <w:rFonts w:cs="Times New Roman" w:ascii="Times New Roman" w:hAnsi="Times New Roman"/>
          <w:szCs w:val="28"/>
        </w:rPr>
        <w:t xml:space="preserve"> Область профессиональной деятельности магистров по направлению подготовки </w:t>
      </w:r>
      <w:r>
        <w:rPr>
          <w:rFonts w:cs="Times New Roman" w:ascii="Times New Roman" w:hAnsi="Times New Roman"/>
          <w:b/>
          <w:szCs w:val="28"/>
        </w:rPr>
        <w:t>020300 Химия, физика и механика материалов</w:t>
      </w:r>
      <w:r>
        <w:rPr>
          <w:rFonts w:cs="Times New Roman" w:ascii="Times New Roman" w:hAnsi="Times New Roman"/>
          <w:szCs w:val="28"/>
        </w:rPr>
        <w:t xml:space="preserve"> включает научно-исследовательскую, проектную, производственно-технологическую, организационно-управленческую и педагогическую работу, связанную с использованием химических, физических и механических свойств и структур материалов.</w:t>
      </w:r>
    </w:p>
    <w:p>
      <w:pPr>
        <w:pStyle w:val="TextBodyIndent"/>
        <w:widowControl w:val="false"/>
        <w:tabs>
          <w:tab w:val="clear" w:pos="643"/>
        </w:tabs>
        <w:spacing w:lineRule="auto" w:line="3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4.2. </w:t>
      </w:r>
      <w:r>
        <w:rPr>
          <w:rFonts w:cs="Times New Roman" w:ascii="Times New Roman" w:hAnsi="Times New Roman"/>
          <w:szCs w:val="28"/>
        </w:rPr>
        <w:t xml:space="preserve">Объектами профессиональной деятельности магистров по направлению подготовки </w:t>
      </w:r>
      <w:r>
        <w:rPr>
          <w:rFonts w:cs="Times New Roman" w:ascii="Times New Roman" w:hAnsi="Times New Roman"/>
          <w:b/>
          <w:szCs w:val="28"/>
        </w:rPr>
        <w:t>020300 Химия, физика и механика материалов</w:t>
      </w:r>
      <w:r>
        <w:rPr>
          <w:rFonts w:cs="Times New Roman" w:ascii="Times New Roman" w:hAnsi="Times New Roman"/>
          <w:szCs w:val="28"/>
        </w:rPr>
        <w:t xml:space="preserve"> является широкий круг функциональных материалов и наноматериалов, технологий их получения и методов характеризации, в том числе наноструктурированных и нанокомпозитных материалов с целевыми функциональными характеристиками, нанобиоматериалов, полимеров и биосистем, сверхпроводящих и магнитных материалов, новых поколений супериоников, полупроводников, предназначенных для электроники, фотоники, сенсорики, спинтроники, информационных технологий, здравоохранения и экологии. В соответствии с требованиями современных технологий объектами синтеза и исследования могут являться монокристаллы, керамика, стекла, низкоразмерные структуры, тонкие пленки, композиты, нанокомпозиты, наноструктурированные материалы. </w:t>
      </w:r>
    </w:p>
    <w:p>
      <w:pPr>
        <w:pStyle w:val="TextBodyIndent"/>
        <w:widowControl w:val="false"/>
        <w:tabs>
          <w:tab w:val="clear" w:pos="643"/>
        </w:tabs>
        <w:spacing w:lineRule="auto" w:line="364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widowControl w:val="false"/>
        <w:tabs>
          <w:tab w:val="clear" w:pos="643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ыпускники могут также осуществлять фундаментальные научные разработки, информационное, маркетинговое и правовое (защита интеллектуальной собственности) обеспечение исследований и производств в области современного материаловедения и нанотехнологий. 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3. </w:t>
      </w:r>
      <w:r>
        <w:rPr>
          <w:rFonts w:cs="Times New Roman" w:ascii="Times New Roman" w:hAnsi="Times New Roman"/>
          <w:szCs w:val="28"/>
        </w:rPr>
        <w:t xml:space="preserve">Магистр по направлению подготовки  </w:t>
      </w:r>
      <w:r>
        <w:rPr>
          <w:rFonts w:cs="Times New Roman" w:ascii="Times New Roman" w:hAnsi="Times New Roman"/>
          <w:b/>
          <w:szCs w:val="28"/>
        </w:rPr>
        <w:t>020300 Химия, физика и механика материалов</w:t>
      </w:r>
      <w:r>
        <w:rPr>
          <w:rFonts w:cs="Times New Roman" w:ascii="Times New Roman" w:hAnsi="Times New Roman"/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самостоятельной </w:t>
      </w:r>
      <w:r>
        <w:rPr>
          <w:i/>
          <w:sz w:val="28"/>
          <w:szCs w:val="28"/>
        </w:rPr>
        <w:t>научно-исследовательской</w:t>
      </w:r>
      <w:r>
        <w:rPr>
          <w:sz w:val="28"/>
          <w:szCs w:val="28"/>
        </w:rPr>
        <w:t xml:space="preserve"> деятельности, требующей широкой фундаментальной подготовки в современных направлениях химии, физики и механики материалов, поведения наносистем, синтеза и анализа наноматериалов, владения навыками современных экспериментальных методов, в том числе в области нанотехнологий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производственно-технологической </w:t>
      </w:r>
      <w:r>
        <w:rPr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области наукоемких технологий получения современных материал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проектной </w:t>
      </w:r>
      <w:r>
        <w:rPr>
          <w:sz w:val="28"/>
          <w:szCs w:val="28"/>
        </w:rPr>
        <w:t xml:space="preserve"> деятельности в области наукоемких технологий получения современных материалов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рганизационно-управленческой</w:t>
      </w:r>
      <w:r>
        <w:rPr>
          <w:sz w:val="28"/>
          <w:szCs w:val="28"/>
        </w:rPr>
        <w:t xml:space="preserve"> деятельности в области маркетинга материалов и продуктов нанотехнологий;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 </w:t>
      </w:r>
      <w:r>
        <w:rPr>
          <w:rFonts w:cs="Times New Roman" w:ascii="Times New Roman" w:hAnsi="Times New Roman"/>
          <w:i/>
          <w:szCs w:val="28"/>
        </w:rPr>
        <w:t>педагогической</w:t>
      </w:r>
      <w:r>
        <w:rPr>
          <w:rFonts w:cs="Times New Roman" w:ascii="Times New Roman" w:hAnsi="Times New Roman"/>
          <w:szCs w:val="28"/>
        </w:rPr>
        <w:t xml:space="preserve"> деятельности в общеобразовательных учреждениях, образовательных учреждениях среднего профессионального и высшего профессионального образования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TextBodyIndent"/>
        <w:widowControl w:val="false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4. </w:t>
      </w:r>
      <w:r>
        <w:rPr>
          <w:rFonts w:cs="Times New Roman" w:ascii="Times New Roman" w:hAnsi="Times New Roman"/>
          <w:spacing w:val="2"/>
          <w:szCs w:val="28"/>
        </w:rPr>
        <w:t xml:space="preserve">Магистр по направлению подготовки  </w:t>
      </w:r>
      <w:r>
        <w:rPr>
          <w:rFonts w:cs="Times New Roman" w:ascii="Times New Roman" w:hAnsi="Times New Roman"/>
          <w:b/>
          <w:szCs w:val="28"/>
        </w:rPr>
        <w:t>020300 Химия, физика и механика материалов</w:t>
      </w:r>
      <w:r>
        <w:rPr>
          <w:rFonts w:cs="Times New Roman" w:ascii="Times New Roman" w:hAnsi="Times New Roman"/>
          <w:spacing w:val="2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Cs w:val="28"/>
        </w:rPr>
        <w:t>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2"/>
        <w:widowControl w:val="false"/>
        <w:numPr>
          <w:ilvl w:val="0"/>
          <w:numId w:val="0"/>
        </w:numPr>
        <w:suppressAutoHyphens w:val="true"/>
        <w:spacing w:lineRule="auto" w:line="340"/>
        <w:ind w:left="0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научно-исследовательская деятельность: </w:t>
      </w:r>
    </w:p>
    <w:p>
      <w:pPr>
        <w:pStyle w:val="Normal"/>
        <w:widowControl w:val="false"/>
        <w:shd w:fill="FFFFFF" w:val="clear"/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стоятельных научно-исследовательских работ в области химии, физики, механики, наук о материалах и наноматериалах на уровне эксперта, требующих широкой фундаментальной междисциплинарной подготовки и владения навыками современных экспериментальных методов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новых теоретических подходов и принципов дизайна материалов и наноматериалов с заданными свойствами, решение фундаментальных задач в области материаловедения и нанотехнологий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, оригинальных и высокоэффективных, технологий получения современных материалов, биоматериалов и наноматериалов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и высококвалифицированное обобщение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, эвристический поиск и детальный анализ научной и технической информации в области химического материаловедения, нанотехнологий и смежных дисциплин для научной, патентной и маркетинговой поддержки проводимых фундаментальных исследований и технологических разработок в области современного материаловедения, составление аналитических обзоров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(как теоретическое, так и практическое) исследование с помощью современных методов анализа природы химических, физических и механических свойств материалов и наноматериалов, а также характера изменения реальной структуры материалов при вариации состава и условий синтеза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кадемической мобильности путем активного партнерского участия в работе зарубежных научно-исследовательских лабораторий во время научных стажировок и в аспирантуре, а также путем презентации стендовых и устных докладов на научных конференциях, активное участие в организации международного сотрудничества в рамках функционирования высших учебных заведений, институтов Российской академии наук и научно-технических центров;</w:t>
      </w:r>
    </w:p>
    <w:p>
      <w:pPr>
        <w:pStyle w:val="2"/>
        <w:widowControl w:val="false"/>
        <w:numPr>
          <w:ilvl w:val="0"/>
          <w:numId w:val="0"/>
        </w:numPr>
        <w:suppressAutoHyphens w:val="true"/>
        <w:spacing w:lineRule="auto" w:line="34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нтернет-ресурсов для сбора и распространения междисциплинарных знаний в области современной науки о материалах и нанотехнологий, квалифицированное обобщение научных и экспериментальных данных, самостоятельная подготовка публикаций в отечественных и зарубежных изданиях, патентование полученных достижений, педагогическая деятельность по гармонизации фундаментальных естественнонаучных знаний по химии, физике, механике, математике и информатике с практическим овладением экспериментальными методами исследования;</w:t>
      </w:r>
    </w:p>
    <w:p>
      <w:pPr>
        <w:pStyle w:val="2"/>
        <w:widowControl w:val="false"/>
        <w:numPr>
          <w:ilvl w:val="0"/>
          <w:numId w:val="0"/>
        </w:numPr>
        <w:suppressAutoHyphens w:val="true"/>
        <w:spacing w:lineRule="auto" w:line="340"/>
        <w:ind w:lef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изводственно-технологическая деятельность:</w:t>
      </w:r>
    </w:p>
    <w:p>
      <w:pPr>
        <w:pStyle w:val="Normal"/>
        <w:widowControl w:val="false"/>
        <w:shd w:fill="FFFFFF" w:val="clear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амостоятельная эксплуатация современного аналитического и синтетического оборудования и приборов в соответствии с квалификацией; выработка схем оптимальной комплексной аттестации продуктов реализации технологий получения материалов и наноматериалов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pacing w:val="-3"/>
          <w:sz w:val="28"/>
          <w:szCs w:val="28"/>
        </w:rPr>
        <w:t xml:space="preserve">ведение нормативных и </w:t>
      </w:r>
      <w:r>
        <w:rPr>
          <w:sz w:val="28"/>
          <w:szCs w:val="28"/>
        </w:rPr>
        <w:t>методических документов при проведении научно-исследовательских работ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участие в экспериментальной и технико-проектной оптимизации существующих наукоемких методик получения материалов и наноматериалов, успешная конкуренция на рынке идей и технологий;</w:t>
      </w:r>
    </w:p>
    <w:p>
      <w:pPr>
        <w:pStyle w:val="2"/>
        <w:widowControl w:val="false"/>
        <w:numPr>
          <w:ilvl w:val="0"/>
          <w:numId w:val="0"/>
        </w:numPr>
        <w:suppressAutoHyphens w:val="true"/>
        <w:spacing w:lineRule="auto" w:line="340"/>
        <w:ind w:left="0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ектная деятель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4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ведение сметной документации на обеспечение научно-исследовательских работ; </w:t>
      </w:r>
    </w:p>
    <w:p>
      <w:pPr>
        <w:pStyle w:val="21"/>
        <w:widowControl w:val="false"/>
        <w:suppressAutoHyphens w:val="true"/>
        <w:spacing w:lineRule="auto" w:line="340"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учная организация эксперимента, проектирование </w:t>
      </w:r>
      <w:r>
        <w:rPr>
          <w:spacing w:val="-3"/>
          <w:sz w:val="28"/>
          <w:szCs w:val="28"/>
        </w:rPr>
        <w:t>научно-исследовательских работ</w:t>
      </w:r>
      <w:r>
        <w:rPr>
          <w:sz w:val="28"/>
          <w:szCs w:val="28"/>
        </w:rPr>
        <w:t xml:space="preserve"> в области наук о материалах</w:t>
      </w:r>
      <w:r>
        <w:rPr>
          <w:spacing w:val="-3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разработка бизнес-планов и проведение предварительных маркетинговых исследований для коммерциализации продуктов интеллектуальной (теоретической, научной и экспериментальной) деятельности, перспективная оценка экономической эффективности научно-исследовательских и научно-производственных работ в области наук о материалах и нанотехнологий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и реализация научных проектов ведомственных, национальных проектных систем (федерального уровня), а также международных грантов;</w:t>
      </w:r>
    </w:p>
    <w:p>
      <w:pPr>
        <w:pStyle w:val="2"/>
        <w:widowControl w:val="false"/>
        <w:numPr>
          <w:ilvl w:val="0"/>
          <w:numId w:val="0"/>
        </w:numPr>
        <w:suppressAutoHyphens w:val="true"/>
        <w:spacing w:lineRule="auto" w:line="340"/>
        <w:ind w:left="0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рганизационно-управленческая деятельность:</w:t>
      </w:r>
    </w:p>
    <w:p>
      <w:pPr>
        <w:pStyle w:val="2"/>
        <w:widowControl w:val="false"/>
        <w:numPr>
          <w:ilvl w:val="0"/>
          <w:numId w:val="0"/>
        </w:numPr>
        <w:tabs>
          <w:tab w:val="left" w:pos="360" w:leader="none"/>
          <w:tab w:val="left" w:pos="399" w:leader="none"/>
        </w:tabs>
        <w:suppressAutoHyphens w:val="true"/>
        <w:spacing w:lineRule="auto" w:line="340"/>
        <w:ind w:left="0" w:firstLine="709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организация научно-исследовательских работ, контроль за соблюдением техники безопасности и регламента выполнения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399" w:leader="none"/>
        </w:tabs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научно-исследовательских работ в области наук о материалах и нанотехнологий;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еминаров, организация научных мини-групп для решения поставленных научно-исследовательских задач, организация работы исследовательских групп в рамках функционирования аналитических и сертификационных центров, руководство курсовыми и другими квалифицикационными работами студентов и стажер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дагогическая деятельность: </w:t>
      </w:r>
    </w:p>
    <w:p>
      <w:pPr>
        <w:pStyle w:val="TextBodyIndent"/>
        <w:widowControl w:val="false"/>
        <w:suppressAutoHyphens w:val="true"/>
        <w:spacing w:lineRule="auto" w:line="340"/>
        <w:ind w:firstLine="709"/>
        <w:rPr/>
      </w:pPr>
      <w:r>
        <w:rPr>
          <w:rFonts w:cs="Times New Roman" w:ascii="Times New Roman" w:hAnsi="Times New Roman"/>
          <w:szCs w:val="28"/>
        </w:rPr>
        <w:t>преподавание в  общеобразовательных учреждениях, образовательских учреждениях среднего профессионального и высшего профессионального образования.</w:t>
      </w:r>
    </w:p>
    <w:p>
      <w:pPr>
        <w:pStyle w:val="TextBodyIndent"/>
        <w:widowControl w:val="false"/>
        <w:suppressAutoHyphens w:val="true"/>
        <w:spacing w:lineRule="auto" w:line="3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дготовка и проведение семинарских, лабораторных и практических занятий студентов; </w:t>
      </w:r>
    </w:p>
    <w:p>
      <w:pPr>
        <w:pStyle w:val="TextBodyIndent"/>
        <w:widowControl w:val="false"/>
        <w:suppressAutoHyphens w:val="true"/>
        <w:spacing w:lineRule="auto" w:line="340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частие в руководстве научной работой школьников и студентов. </w:t>
      </w:r>
    </w:p>
    <w:p>
      <w:pPr>
        <w:pStyle w:val="TextBodyIndent"/>
        <w:widowControl w:val="false"/>
        <w:tabs>
          <w:tab w:val="clear" w:pos="643"/>
        </w:tabs>
        <w:suppressAutoHyphens w:val="true"/>
        <w:spacing w:lineRule="auto" w:line="3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uppressAutoHyphens w:val="true"/>
        <w:spacing w:lineRule="auto" w:line="340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ТРЕБОВАНИЯ К РЕЗУЛЬТАТАМ ОСВОЕНИЯ ОСНОВНЫХ ОБРАЗОВАТЕЛЬНЫХ ПРОГРАММ МАГИСТРАТУРЫ</w:t>
      </w:r>
    </w:p>
    <w:p>
      <w:pPr>
        <w:pStyle w:val="TextBodyIndent"/>
        <w:widowControl w:val="false"/>
        <w:suppressAutoHyphens w:val="true"/>
        <w:spacing w:lineRule="auto" w:line="340"/>
        <w:ind w:firstLine="709"/>
        <w:rPr/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 xml:space="preserve">. Выпускник  должен обладать следующими  </w:t>
      </w:r>
      <w:r>
        <w:rPr>
          <w:rFonts w:cs="Times New Roman" w:ascii="Times New Roman" w:hAnsi="Times New Roman"/>
          <w:b/>
          <w:szCs w:val="28"/>
        </w:rPr>
        <w:t>общекультурными  компетенциями (ОК):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 (ОК-1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способностью к самостоятельному обучению новым методам исследования, к изменению научного и научно-производственного профиля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 (ОК-2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пособностью работать в международной среде, свободно пользоваться русским и иностранным языками как средством делового общения (ОК-3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использованием на практике умений и навыков в организации исследовательских и проектных работ, в управлении коллективом (ОК-4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pacing w:val="-2"/>
          <w:sz w:val="28"/>
          <w:szCs w:val="28"/>
        </w:rPr>
        <w:t xml:space="preserve">способностью проявлять инициативу, в том числе в ситуациях риска, брать на себя всю полноту ответственности </w:t>
      </w:r>
      <w:r>
        <w:rPr>
          <w:sz w:val="28"/>
          <w:szCs w:val="28"/>
        </w:rPr>
        <w:t>(ОК-5);</w:t>
      </w:r>
    </w:p>
    <w:p>
      <w:pPr>
        <w:pStyle w:val="Fortables12"/>
        <w:widowControl w:val="false"/>
        <w:suppressAutoHyphens w:val="true"/>
        <w:spacing w:lineRule="auto" w:line="3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пособностью к самостоятельному приобретению с помощью информационных технологий и использованию в практической деятельности новых знаний и умений, в том числе в новых областях знаний, непосредственно не связанных со сферой деятельности (ОК-6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особностью к профессиональной</w:t>
      </w:r>
      <w:r>
        <w:rPr>
          <w:spacing w:val="-3"/>
          <w:sz w:val="28"/>
          <w:szCs w:val="28"/>
        </w:rPr>
        <w:t xml:space="preserve"> эксплуатации современного  оборудования и приборов (в соответствии с целями  ООП магистратуры)</w:t>
      </w:r>
      <w:r>
        <w:rPr>
          <w:sz w:val="28"/>
          <w:szCs w:val="28"/>
        </w:rPr>
        <w:t xml:space="preserve"> (ОК-7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наличием расширенных представлений о категориях, законах, приемах и формах научного познания, теории и методологии исследований при изучении различных уровней организации материи, пространства и времени, способностью понимать и глубоко осмысливать философские концепции естествознания, место естественных наук в выработке научного мировоззрения (ОК-8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наличием представлений об исторических этапах развития материаловедения, важнейших открытиях отечественных ученых, объективной необходимости возникновения новых направлений в материаловедческой науке (ОК-9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наличием широкой эрудиции в области современных теоретических концепций различных разделов материаловедения, включая методы синтеза и анализа структуры и свойств вещества, фундаментальные навыки научно-исследовательской работы (ОК-10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наличием представлений о наиболее актуальных проблемах современного теоретического и экспериментального материаловедения в Российской Федерации и в мире (ОК-11); 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пособностью глубоко понимать и творчески использовать в научной и производственно-технологической деятельности знания фундаментальных и прикладных разделов специальных дисциплин ООП магистратуры (ОК-12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свободным владением </w:t>
      </w:r>
      <w:r>
        <w:rPr>
          <w:spacing w:val="-3"/>
          <w:sz w:val="28"/>
          <w:szCs w:val="28"/>
        </w:rPr>
        <w:t>профессиональными знаниями в области информационных технологий, использованием современные компьютерных сетей, баз данных, программных продуктов и ресурсов сети Интернет для решения задач профессиональной деятельности и за ее пределами, связанных с</w:t>
      </w:r>
      <w:r>
        <w:rPr>
          <w:sz w:val="28"/>
          <w:szCs w:val="28"/>
        </w:rPr>
        <w:t xml:space="preserve"> моделированием; анализом результатов математической обработки научных данных с целью определения их достоверности и области использования; сбором, обработкой и хранением научной информации (ОК-13); 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пособностью представлять итоги выполненной работы в виде отчетов, докладов на симпозиумах, научных публикаций с использованием современных возможностей информатики и ораторского искусства, а также добиваться их признания профессионалами (ОК-14);</w:t>
      </w:r>
    </w:p>
    <w:p>
      <w:pPr>
        <w:pStyle w:val="TextBodyIndent"/>
        <w:widowControl w:val="false"/>
        <w:suppressAutoHyphens w:val="true"/>
        <w:spacing w:lineRule="auto" w:line="340"/>
        <w:ind w:firstLine="709"/>
        <w:rPr/>
      </w:pPr>
      <w:r>
        <w:rPr>
          <w:rFonts w:cs="Times New Roman" w:ascii="Times New Roman" w:hAnsi="Times New Roman"/>
          <w:szCs w:val="28"/>
        </w:rPr>
        <w:t>владением принципами построения преподавания химии, физики, механики и материаловедения в средней и высшей школе, представлениями о теоретических и психолого-педагогических основах управления процессом обучения, готовностью к формированию учебного материала, чтению лекций, проведению семинаров, преподаванию и руководству научно-исследовательских работ студентов (ОК-15).</w:t>
      </w:r>
    </w:p>
    <w:p>
      <w:pPr>
        <w:pStyle w:val="TextBodyIndent"/>
        <w:widowControl w:val="false"/>
        <w:suppressAutoHyphens w:val="true"/>
        <w:spacing w:lineRule="auto" w:line="340"/>
        <w:ind w:firstLine="709"/>
        <w:rPr/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Выпускник должен обладать следующими  </w:t>
      </w:r>
      <w:r>
        <w:rPr>
          <w:rFonts w:cs="Times New Roman" w:ascii="Times New Roman" w:hAnsi="Times New Roman"/>
          <w:b/>
          <w:szCs w:val="28"/>
        </w:rPr>
        <w:t>профессиональными  компетенциями (ПК):</w:t>
      </w:r>
    </w:p>
    <w:p>
      <w:pPr>
        <w:pStyle w:val="2"/>
        <w:widowControl w:val="false"/>
        <w:numPr>
          <w:ilvl w:val="0"/>
          <w:numId w:val="0"/>
        </w:numPr>
        <w:suppressAutoHyphens w:val="true"/>
        <w:spacing w:lineRule="auto" w:line="340"/>
        <w:ind w:left="0"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изводственно-технологическая деятельность:</w:t>
      </w:r>
    </w:p>
    <w:p>
      <w:pPr>
        <w:pStyle w:val="Normal"/>
        <w:widowControl w:val="false"/>
        <w:shd w:fill="FFFFFF" w:val="clear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готовностью к самостоятельной высококвалифицированной эксплуатации современного синтетического и аналитического оборудования  и приборов по избранному  направлению исследований (ПК-1); </w:t>
      </w:r>
    </w:p>
    <w:p>
      <w:pPr>
        <w:pStyle w:val="Normal"/>
        <w:widowControl w:val="false"/>
        <w:shd w:fill="FFFFFF" w:val="clear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пособностью к выработке, научному и методологическому обоснованию схем оптимальной комплексной аттестации продуктов реализации высокотехнологических процессов получения материалов и наноматериалов (ПК-2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pacing w:val="-3"/>
          <w:sz w:val="28"/>
          <w:szCs w:val="28"/>
        </w:rPr>
        <w:t xml:space="preserve">способностью к ведению нормативных и </w:t>
      </w:r>
      <w:r>
        <w:rPr>
          <w:sz w:val="28"/>
          <w:szCs w:val="28"/>
        </w:rPr>
        <w:t>методических документов при проведении научно-исследовательских и лабораторных работ (ПК-3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участием на уровне эксперта в экспериментальной и технико-проектной оптимизации существующих наукоемких методик получения материалов и наноматериалов для успешной конкуренции на рынке идей и технологий (ПК-4);</w:t>
      </w:r>
    </w:p>
    <w:p>
      <w:pPr>
        <w:pStyle w:val="2"/>
        <w:widowControl w:val="false"/>
        <w:numPr>
          <w:ilvl w:val="0"/>
          <w:numId w:val="0"/>
        </w:numPr>
        <w:suppressAutoHyphens w:val="true"/>
        <w:spacing w:lineRule="auto" w:line="340"/>
        <w:ind w:left="0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учно-исследовательская деятельность:</w:t>
      </w:r>
    </w:p>
    <w:p>
      <w:pPr>
        <w:pStyle w:val="Normal"/>
        <w:widowControl w:val="false"/>
        <w:shd w:fill="FFFFFF" w:val="clear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высокой готовностью, основанной на реальном опыте работы, к проведению самостоятельных научно-исследовательских работ в области химии, физики, механики, наук о материалах и нанотехнологий на уровне эксперта, требующих широкой фундаментальной междисциплинарной подготовки и владения навыками современных экспериментальных методов (ПК-5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пособностью выработки новых теоретических подходов и принципов дизайна материалов и наноматериалов с заданными свойствами, решением фундаментальных задач в области современного фундаментального материаловедения и нанотехнологий (ПК-6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пособностью к разработке новых, оригинальных и высокоэффективных, технологий получения современных материалов, биоматериалов и наноматериалов (ПК-7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пособностью к комплексному анализу и аналитическому обобщению результатов научно-исследовательских работ с использованием современных достижений науки и техники, передового отечественного и зарубежного опыта в области наук о материалах, эвристического поиска и детального анализа научной и технической информации в области химического материаловедения и нанотехнологий и смежных дисциплин для научной, патентной и маркетинговой поддержки проводимых фундаментальных исследований и технологических разработок в области современного материаловедения и нанотехнологий (ПК-8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готовностью к экспертному исследованию с помощью современных методов анализа природы химических, физических и механических свойств материалов и наноматериалов, а также характера изменения реальной структуры материалов при вариации состава и условий синтеза (ПК-9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>способностью к академической мобильности, осуществляющейся в форме активного партнерского участия в работе зарубежных научно-исследовательских лабораторий во время научных стажировок, а также путем презентации стендовых и устных докладов на научных конференциях, активное участие в организации международного сотрудничества в рамках функционирования высших учебных заведений, институтов Российской академии наук, научно-технических и научно-образовательных центров, центров трансфера технологий (ПК-10);</w:t>
      </w:r>
    </w:p>
    <w:p>
      <w:pPr>
        <w:pStyle w:val="Normal"/>
        <w:widowControl w:val="false"/>
        <w:suppressAutoHyphens w:val="true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готовностью к организации Интернет-ресурсов для сбора и распространения междисциплинарных знаний в области современной науки о материалах и нанотехнологий, квалифицированным обобщением научных и экспериментальных данных, самостоятельной подготовкой публикаций в отечественных и зарубежных изданиях, патентованием полученных достижений (ПК-11); 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способностью к педагогической деятельности по гармонизации фундаментальных естественнонаучных знаний по химии, физике, механике, математике, информатике и нанотехнологиям с практическим овладением экспериментальными методами исследования (ПК-12);</w:t>
      </w:r>
    </w:p>
    <w:p>
      <w:pPr>
        <w:pStyle w:val="2"/>
        <w:widowControl w:val="false"/>
        <w:numPr>
          <w:ilvl w:val="0"/>
          <w:numId w:val="0"/>
        </w:numPr>
        <w:suppressAutoHyphens w:val="true"/>
        <w:spacing w:lineRule="auto" w:line="324"/>
        <w:ind w:left="0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рганизационно-управленческая деятельность:</w:t>
      </w:r>
    </w:p>
    <w:p>
      <w:pPr>
        <w:pStyle w:val="2"/>
        <w:widowControl w:val="false"/>
        <w:numPr>
          <w:ilvl w:val="0"/>
          <w:numId w:val="0"/>
        </w:numPr>
        <w:tabs>
          <w:tab w:val="left" w:pos="360" w:leader="none"/>
          <w:tab w:val="left" w:pos="399" w:leader="none"/>
        </w:tabs>
        <w:suppressAutoHyphens w:val="true"/>
        <w:spacing w:lineRule="auto" w:line="324"/>
        <w:ind w:left="0" w:firstLine="709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готовностью к осуществлению организационных мероприятий в области реализации запланированных научно-исследовательских работ, проведению контроля за соблюдением техники безопасности и регламента выполнения работ</w:t>
      </w:r>
      <w:r>
        <w:rPr>
          <w:rFonts w:cs="Times New Roman" w:ascii="Times New Roman" w:hAnsi="Times New Roman"/>
          <w:sz w:val="28"/>
        </w:rPr>
        <w:t xml:space="preserve"> (ПК-13);</w:t>
      </w:r>
    </w:p>
    <w:p>
      <w:pPr>
        <w:pStyle w:val="Normal"/>
        <w:widowControl w:val="false"/>
        <w:shd w:fill="FFFFFF" w:val="clear"/>
        <w:tabs>
          <w:tab w:val="clear" w:pos="708"/>
          <w:tab w:val="left" w:pos="399" w:leader="none"/>
        </w:tabs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способностью к проведению экспертизы научно-исследовательских работ в области наук о материалах и нанотехнологий (ПК-14);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готовностью к самостоятельной подготовке и проведению семинаров, организацией научных мини-групп для решения поставленных научно-исследовательских задач, организацией работы исследовательских групп в рамках функционирования аналитических и сертификационных центров, руководством курсовыми и другими квалифицикационными работами студентов (бакалавров) и стажеров (ПК-15); </w:t>
      </w:r>
    </w:p>
    <w:p>
      <w:pPr>
        <w:pStyle w:val="TextBody"/>
        <w:widowControl w:val="false"/>
        <w:suppressAutoHyphens w:val="true"/>
        <w:spacing w:lineRule="auto" w:line="324" w:before="0" w:after="0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способностью</w:t>
      </w:r>
      <w:r>
        <w:rPr>
          <w:iCs/>
          <w:sz w:val="28"/>
          <w:szCs w:val="28"/>
        </w:rPr>
        <w:t xml:space="preserve"> организовывать работу исполнителей, находить и принимать управленческие решения в области организации и нормировании труда (ПК-16);</w:t>
      </w:r>
    </w:p>
    <w:p>
      <w:pPr>
        <w:pStyle w:val="TextBody"/>
        <w:widowControl w:val="false"/>
        <w:suppressAutoHyphens w:val="true"/>
        <w:spacing w:lineRule="auto" w:line="324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готовностью к кооперации с коллегами и работе в коллективе; к организации работы малых коллективов исполнителей (ПК-17); </w:t>
      </w:r>
    </w:p>
    <w:p>
      <w:pPr>
        <w:pStyle w:val="2"/>
        <w:widowControl w:val="false"/>
        <w:numPr>
          <w:ilvl w:val="0"/>
          <w:numId w:val="0"/>
        </w:numPr>
        <w:suppressAutoHyphens w:val="true"/>
        <w:spacing w:lineRule="auto" w:line="324"/>
        <w:ind w:left="0" w:firstLine="709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оектная деятель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24"/>
        <w:ind w:firstLine="709"/>
        <w:jc w:val="both"/>
        <w:rPr/>
      </w:pPr>
      <w:r>
        <w:rPr>
          <w:spacing w:val="-3"/>
          <w:sz w:val="28"/>
          <w:szCs w:val="28"/>
        </w:rPr>
        <w:t>способностью к ведению сметной документации на обеспечение научно-исследовательских работ</w:t>
      </w:r>
      <w:r>
        <w:rPr>
          <w:sz w:val="28"/>
          <w:szCs w:val="28"/>
        </w:rPr>
        <w:t xml:space="preserve"> (ПК-18)</w:t>
      </w:r>
      <w:r>
        <w:rPr>
          <w:spacing w:val="-3"/>
          <w:sz w:val="28"/>
          <w:szCs w:val="28"/>
        </w:rPr>
        <w:t xml:space="preserve">; </w:t>
      </w:r>
    </w:p>
    <w:p>
      <w:pPr>
        <w:pStyle w:val="21"/>
        <w:widowControl w:val="false"/>
        <w:suppressAutoHyphens w:val="true"/>
        <w:spacing w:lineRule="auto" w:line="324" w:before="0" w:after="0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ысокой готовностью к научной организации эксперимента, логистики средств и времени, проектированию </w:t>
      </w:r>
      <w:r>
        <w:rPr>
          <w:spacing w:val="-3"/>
          <w:sz w:val="28"/>
          <w:szCs w:val="28"/>
        </w:rPr>
        <w:t>научно-исследовательских работ</w:t>
      </w:r>
      <w:r>
        <w:rPr>
          <w:sz w:val="28"/>
          <w:szCs w:val="28"/>
        </w:rPr>
        <w:t xml:space="preserve"> в области наук о материалах и нанотехнологий (ПК-19);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способностью к быстрой и качественной разработке бизнес-планов и проведению предварительных маркетинговых исследований для коммерциализации продуктов интеллектуальной (теоретической, научной и экспериментальной) деятельности, перспективной оценке экономической эффективности научно-исследовательских и научно-производственных работ в области наук о материалах и нанотехнологий (ПК-20);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к самостоятельной подготовке и реализации научных проектов ведомственных, национальных проектных систем (федерального уровня), а также международных грантов  (ПК-21);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/>
      </w:pPr>
      <w:r>
        <w:rPr>
          <w:i/>
          <w:sz w:val="28"/>
          <w:szCs w:val="28"/>
        </w:rPr>
        <w:t>педагогическая деятельность: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м принципами построения преподавания химии, физики, механики и материаловедения в образовательных учреждениях среднего профессионального и высшего профессионального образования, представлениями о теоретических и психолого-педагогических основах управления процессом обучения, готовностью к формированию учебного материала, чтению лекций, проведению семинаров, преподаванию и руководству научно-исследовательских работ студентов (ОК-15);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/>
      </w:pPr>
      <w:r>
        <w:rPr>
          <w:sz w:val="28"/>
          <w:szCs w:val="28"/>
        </w:rPr>
        <w:t>способностью к педагогической деятельности по гармонизации фундаментальных естественнонаучных знаний по химии, физике, механике, математике, информатике и нанотехнологиям с практическим овладением экспериментальными методами исследования (ПК-12);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самостоятельной подготовке и проведению семинаров, организации научных мини-групп для решения поставленных научно-исследовательских задач, организации работы исследовательских групп в рамках функционирования аналитических и сертификационных центров, руководству курсовыми и другими квалифицикационными работами обучающихся  и стажеров (ПК-15).</w:t>
      </w:r>
    </w:p>
    <w:p>
      <w:pPr>
        <w:pStyle w:val="21"/>
        <w:widowControl w:val="false"/>
        <w:suppressAutoHyphens w:val="true"/>
        <w:spacing w:lineRule="auto" w:line="324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веденные выше компетенции магистров вырабатываются в ходе выполнения обучающимися требований к выполнению ООП магистратуры, а также в ходе формирования межличностных отношений. Компетенции могут дополняться учебными заведениями в ходе  реализации ООП магистратуры по направлению </w:t>
      </w:r>
      <w:r>
        <w:rPr>
          <w:b/>
          <w:iCs/>
          <w:sz w:val="28"/>
          <w:szCs w:val="28"/>
        </w:rPr>
        <w:t>020300 Химия, физика и механика материалов</w:t>
      </w:r>
      <w:r>
        <w:rPr>
          <w:iCs/>
          <w:sz w:val="28"/>
          <w:szCs w:val="28"/>
        </w:rPr>
        <w:t xml:space="preserve"> с учетом введения дополнительных требований к выполнению ООП или спецификой содержания их подготовки. </w:t>
      </w:r>
    </w:p>
    <w:p>
      <w:pPr>
        <w:pStyle w:val="21"/>
        <w:widowControl w:val="false"/>
        <w:suppressAutoHyphens w:val="true"/>
        <w:spacing w:lineRule="auto" w:line="324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24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ТРЕБОВАНИЯ  К СТРУКТУРЕ ОСНОВНЫХ ОБРАЗОВАТЕЛЬНЫХПРОГРАММ МАГИСТРАТУРЫ</w:t>
      </w:r>
    </w:p>
    <w:p>
      <w:pPr>
        <w:pStyle w:val="Normal"/>
        <w:widowControl w:val="false"/>
        <w:suppressAutoHyphens w:val="true"/>
        <w:spacing w:lineRule="auto" w:line="324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сновные образовательные программы магистратуры предусматривает изучение следующих учебных циклов (таблица 2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ауч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и и научно-исследовательская рабо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государственная аттест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ОП магистратуры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442"/>
        <w:gridCol w:w="125"/>
        <w:gridCol w:w="1542"/>
        <w:gridCol w:w="1765"/>
        <w:gridCol w:w="132"/>
        <w:gridCol w:w="1551"/>
      </w:tblGrid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циклы и проектируем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х осво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 единицы)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дисциплин для разработки примерных программ, учебников и учебных пособ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руемых компетенций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щенаучный цик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уманитарный, социальный и экономический цик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понятия естествен-нонаучных знаний; проблемы познания связей и закономерностей явлений природы; историю развития натурфилософских представлений; причинно-механическую, физическую и органическую картины мира; современные философские проблемы теории познания в естественных науках, основны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-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ософские проблемы естествозн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долж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ик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.1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азвития наук о материалах, эволюцию важнейших понятий в химии, физике и механике материалов, сведения о жизни и научном творчестве крупнейших материаловедов современности, о влиянии материаловедения на прогресс в различных областях науки и техники, о риске технологических производств основных типов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  <w:r>
              <w:rPr>
                <w:color w:val="000000"/>
                <w:sz w:val="24"/>
                <w:szCs w:val="24"/>
              </w:rPr>
              <w:t>слить в категориях обобщенных (философских) понятий, устанавливать взаимосвязи между историческими причинами и современными тенденциями развития науки о материалах, преподавать основы науки о материалах в школе и вузе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ми и практическими навыками на уровне эксперта в области гуманитарно-социальной и экономико-коммерческой поддержки экспериментальных разработок современного материаловед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ния и компетенции определяются ООП вуза в соответствии с научными традициями и рекомендациями работодате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Состав </w:t>
            </w:r>
            <w:r>
              <w:rPr>
                <w:spacing w:val="-3"/>
                <w:sz w:val="24"/>
                <w:szCs w:val="24"/>
              </w:rPr>
              <w:t xml:space="preserve">дисциплин </w:t>
            </w:r>
            <w:r>
              <w:rPr>
                <w:sz w:val="24"/>
                <w:szCs w:val="24"/>
              </w:rPr>
              <w:t>определяется вузом на основании его научных традиций и рекомендаций работодателей в соответствии со специализацией ООП магистратуры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ческий и естественнонаучный цик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/>
              </w:rPr>
              <w:t>-1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-4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ьные главы математики и меха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главы физи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ик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.1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главы математики, механики, физики, химии и биохимии, проблемы экологии, дополнительные к знаниям основной образовательной программы бакалавра, для обеспечения адекватного восприятия дисциплин профессионального цикл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пользовать знания специальных глав математики, механики, физики, химии и биохимии для освоения дисциплин профессионального цик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 профилированными знаниями и практическими навыками в областях математики, механики, физики, химии и биохим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пециальные главы химии и биохимии (Состав </w:t>
            </w:r>
            <w:r>
              <w:rPr>
                <w:spacing w:val="-3"/>
                <w:sz w:val="24"/>
                <w:szCs w:val="24"/>
              </w:rPr>
              <w:t xml:space="preserve">дисциплин </w:t>
            </w:r>
            <w:r>
              <w:rPr>
                <w:sz w:val="24"/>
                <w:szCs w:val="24"/>
              </w:rPr>
              <w:t>определяется вузом на основании его научных традиций и рекомендаций работодателей в соответствии со специализацией ООП магистратуры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(вариативная) ча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ния и компетенции определяются ООП вуза в соответствии с научными традициями и рекомендациями работодателе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ая  (общепрофессиональная) ча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езультате изучения  базовой части цикла студент долже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«</w:t>
            </w:r>
            <w:r>
              <w:rPr>
                <w:b/>
                <w:sz w:val="24"/>
                <w:szCs w:val="24"/>
                <w:u w:val="single"/>
              </w:rPr>
              <w:t>Современное фундаментальное материаловедени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, методические подходы, их преимущества, ограничения и практическую реализацию в области разработки новых наукоемких материалов со специальными электрическими, магнитными и оптическими свойствами металлов, полупроводников, диэлектриков, ионных проводников, высокотемпературных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-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>-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ременные проблемы науки о материа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практикум «Методы получения материалов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практикум «Методы диагностики материал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 в науке о материал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ик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.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хпроводников, магнитных материалов для информационных технологий, фотонных кристаллов, оптоволокна, люминофоров и лазеров, нелинейных материалов, включая так называемые «умные» материалы и материалы с гибридными свойствами, жидкие кристаллы, полимеры, наноматериалы; в области разработки перспективных процессов и технологий получения функциональных материалов с заданной реальной структурой и свойствами для создания современных наукоемких устройств в области науки и техники, химии и физики низкоразмерных материалов (тонкие плёнки, гетероструктуры, нанокристаллические материалы, атомные и молекулярные кластеры, гетерогенные катализаторы), методов получения материалов из газовой фазы, растворов, расплавов, гелей, сверхкритических растворов; разработки новых материалов для медицинских применений и протезирования, биокерамики, биоцементов, биостекол, биоинертных металлических материалов, биокомпозитов, матриц для создания лекарств пролонгированного действия, искусственных полимерных материалов для биомедицинских применений, бионаноматериалов со специальными свойствами. Магистр должен знать о взаимодействии биоматериалов с биологически активными средами, биомеханику биостекол, керамических и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ик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.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онных биоматериалов, методы получения биоматериалов и биокомпозитов из газовой фазы, растворов и расплавов. Магистр должен знать основные разработки в области новых поколений конструкционных материалов, стали, металлов и сплавов, интерметаллидов, полимеров, стекол, керамики, композитов, градиентных материалов, пористых и мембранных материалов, бетона, цемента, самоупрочняющихся материалов, супер-гидрофобных материалов, барьерных, химически и радиационностойких материалов, физико-химическую природу деградации эксплуатационных характеристик конструкционных материалов (металлов, керамик, полимеров) под действием напряжений, химических факторов, температурных и электромагнитных полей, основные типы конструкционных материалов для решения экологических проблем и устойчивого развития промышленного производства, науки и техники, «зеленую химию», принципы формирования надмолекулярной структуры керамики, сплавов и полимеров путем термомеханической обработки, ориентированной вытяжки, направленной полимеризации, деформации растворов как путь создания высококачественных полимерных материалов, химию и механику новых полимерных материалов на основе смесей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ик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.2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лимеров и блоксополимеров, механику полимерных композитов, основы построения и принципы интерпретации диаграмм «время-температура-превращение» для контроля свойств конструкционных материалов, физико-химические процессы и методы получения конструкционных материалов. Магистр должен также знать </w:t>
            </w:r>
            <w:r>
              <w:rPr>
                <w:color w:val="000000"/>
                <w:sz w:val="24"/>
                <w:szCs w:val="24"/>
              </w:rPr>
              <w:t xml:space="preserve">применение методов математического моделирования в научных исследованиях, построение эмпирических моделей с использованием пакетов программ статистической обработки данных, имитационное моделирование при решении проблем технологии получения материалов и экологии, использование компьютерных банков данных в обучении и научной работе; средства телекоммуникационного доступа к источникам научной информации, сеть Интернет и ее возможности для организации оперативного обмена информацией между исследовательскими группами, электронные журналы и конференции, основы дизайна электронных страниц в сети Интернет;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знания, экспериментально-практические умения и навыки в области современного фундаментального материаловедения для теоретического дизайна, экспериментального получения, прогностической интерпретации свойств материалов и для планирования экспериментальной работы;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цик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.2</w:t>
            </w:r>
          </w:p>
        </w:tc>
      </w:tr>
      <w:tr>
        <w:trPr>
          <w:trHeight w:val="2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и знаниями и практическими навыками на уровне эксперта в области современного фундаментального материаловедения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ая (вариативная) част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нания и компетенции определяются ООП вуза в соответствии с научными традициями и рекомендациями работодателей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и научно-исследовательская раб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кти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актические умения и навыки определяются ООП вуза в соответствии с разработанными ООП магистратур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исследователь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выполнения текущей научно-исследовательской работы студент должен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в совершенстве практику и организационные подходы к научной работе в реальных исследовательских лабораториях в России и за рубежом, основные тенденции и перспективы развития научно-исследовательских и опытно-конструкторских разработок в России и мире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возможности современных теоретических и экспериментальных подходов для решения передовых задач современного материаловедения, нанотехнологий и смежных областей; профессионально интерпретировать данные научно -исследовательской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9-5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научных лабораториях, научно-технических центрах, стажир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научных лаборатор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публикация статей, участие в национальных и международ-ных конферен-ция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о временных творческих коллективах по выполнению научных проектов, подача заявок на патен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ные научно-практические конферен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9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-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е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а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.3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на уровне эксперта в сфере профессиональной деятельности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методами синтеза и анализа материалов и наноматериалов на уровне эксперта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государственная аттест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защиты выпускной квалификационной работы и / или сдачи государственного экзамена студент должен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понимать, систематизировать, анализировать, свободно излагать и защищать профессиональные задачи, подходы к их решению и полученные результаты в области теории и практики научно-исследовательской деятельност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, творчески и критически осмысливать литературную, экспериментальную и прикладную информацию для решения научно-исследовательских задач в области современного материаловедения; самостоятельно обрабатывать, интерпретировать и представлять результаты научно-исследовательских работ на уровне эксперта.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-1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подготовка и защита магистерской диссертации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-21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циклов М.1, М.2 и раздела М.3 включает все виды текущей и промежуточной аттестаций 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РЕБОВАНИЯ К УСЛОВИЯМ РЕАЛИЗАЦИИ ОСНОВНЫХ  ОБРАЗОВАТЕЛЬНЫХ  ПРОГРАММ МАГИСТ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учреждения самостоятельно разрабатывают и утверждают ООП магистратуры</w:t>
      </w:r>
      <w:r>
        <w:rPr>
          <w:color w:val="000000"/>
          <w:sz w:val="28"/>
          <w:szCs w:val="28"/>
        </w:rPr>
        <w:t>, которая</w:t>
      </w:r>
      <w:r>
        <w:rPr>
          <w:sz w:val="28"/>
          <w:szCs w:val="28"/>
        </w:rPr>
        <w:t xml:space="preserve">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е учебные заведения обязаны ежегодно обновлять основные образовательные программы с учетом развития науки,  культуры, экономики, техники, технологий и социальной сфе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ООП магистратуры должны быть определены возможности вуза в формирован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социализации личности.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педагогической, проектной, производственно-технологической, педагоги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ов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5"/>
        <w:widowControl w:val="false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дельный вес занятий, проводимых в активных и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для соответствующих групп студентов не могут составлять более 30 процентов аудиторных занятий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5</w:t>
      </w:r>
      <w:r>
        <w:rPr>
          <w:spacing w:val="-3"/>
          <w:sz w:val="28"/>
          <w:szCs w:val="28"/>
        </w:rPr>
        <w:t>.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учебных занятий обучающихся не может составлять более 54 академических часов в неделю, включая все виды  аудиторной и внеаудиторной (самостоятельной) учебной и научной работы по освоению основной образовательной программы и факультативных дисциплин, устанавливаемых вузом дополнительно к ООП и являющимися необязательными для изучения обучающ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при очной  форм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7 академических часов, включая спецпрактикум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>7.8</w:t>
      </w:r>
      <w:r>
        <w:rPr>
          <w:sz w:val="28"/>
          <w:szCs w:val="28"/>
        </w:rPr>
        <w:t>.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7.9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высших учебных заведениях, в которых предусмотрена военная и (или)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0.</w:t>
      </w:r>
      <w:r>
        <w:rPr>
          <w:spacing w:val="-3"/>
          <w:sz w:val="28"/>
          <w:szCs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1.</w:t>
      </w:r>
      <w:r>
        <w:rPr>
          <w:spacing w:val="-3"/>
          <w:sz w:val="28"/>
          <w:szCs w:val="28"/>
        </w:rPr>
        <w:t xml:space="preserve"> Вуз обязан ознакомить обучающихся с их правами и обязанностями при формировании индивидуальной образовательной программы,  разъяснить, что избранные обучающимися дисциплины (модули) становятся для них обязательными и их суммарная трудоемкость не должна быть меньше, чем это предусмотрено учебным пла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В вузе должно быть предусмотрено применение инновационных технологий обучения,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и имитационных моделей, проведение тренингов и других технологий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настоящим ФГОС ВП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3.</w:t>
      </w:r>
      <w:r>
        <w:rPr>
          <w:sz w:val="28"/>
          <w:szCs w:val="28"/>
        </w:rPr>
        <w:t xml:space="preserve"> ООП магистратуры должна включать лабораторные спецпрактикумы по следующим дисциплинами (модулям): </w:t>
      </w:r>
      <w:r>
        <w:rPr>
          <w:bCs/>
          <w:color w:val="000000"/>
          <w:sz w:val="28"/>
          <w:szCs w:val="28"/>
        </w:rPr>
        <w:t>«Методы получения материалов»;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Методы диагностики материалов»; </w:t>
      </w:r>
      <w:r>
        <w:rPr>
          <w:sz w:val="28"/>
          <w:szCs w:val="28"/>
        </w:rPr>
        <w:t xml:space="preserve"> «Компьютерные технологи в науке о материалах», формирующим у обучающихся умения и навыки в области современного фундаментального материаловедения, а также по дисциплинам (модулям) вариативной части, рабочие программы которых предусматривают цели формирования у обучающихся соответствующих умений и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учающиеся имеют следующие права и обязанности: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обучающиеся имеют 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Требования к организации практик обучаю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ка  является составной частью основной образовательной программы магистратуры. Она представляет собой вид учебных занятий непосредственно ориентированных на профессионально-практическую подготовку обучающихся. При реализации ООП магистратуры по направлению подготовки 020300 Химия, физика и механика материалов предусматриваются следующие виды практик: научно-исследовательская (преддиссертационна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ретные виды практик определяются ООП.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Цели и задачи, программы и формы отчетности определяются  вузом по каждому виду практ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ктики проводятся в сторонних организациях (предприятиях) или на кафедрах и в лабораториях вуза, </w:t>
      </w:r>
      <w:r>
        <w:rPr>
          <w:sz w:val="28"/>
          <w:szCs w:val="28"/>
        </w:rPr>
        <w:t xml:space="preserve"> обладающих  необходимым  кадровым и научно-техническим потенциалом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ттестация по итогам практики представляет собой зачет с оценкой. По итогам практики обучающийся представляет письменный отчет и выступает перед аттестационной комиссией с устным отчетом о проделанной в ходе практики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6.</w:t>
      </w:r>
      <w:r>
        <w:rPr>
          <w:sz w:val="28"/>
          <w:szCs w:val="28"/>
        </w:rPr>
        <w:t xml:space="preserve"> Требования к организации научно-исследовательской работы обучающих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ая работа обучающихся является обязательным разделом основной образовательной программы магистратуры по направлению подготовки 020300 Химия, физика и механика материалов и направлена на формирование общекультурных и профессиональных компетенций в соответствии с требованиями настоящего ФГОС ВПО и ООП вуза. Вузами могут предусматриваться следующие виды и этапы выполнения и контроля научно-исследовательской работы обучающих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ыбор темы </w:t>
      </w:r>
      <w:r>
        <w:rPr>
          <w:color w:val="000000"/>
          <w:spacing w:val="-3"/>
          <w:sz w:val="28"/>
          <w:szCs w:val="28"/>
        </w:rPr>
        <w:t xml:space="preserve">исследования (совместно с руководителем ООП магистратуры), обоснование темы будущей магистерской диссертации на научном семинаре лаборатории с последующим ее утверждением ученым советом факультет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научных исследований в научных группах под руководством научного руководителя магистерской диссертации (кандидата или доктора наук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подготовки научных публикаций и научной части магистерской диссерт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подготовки докладов и выступление с докладами по результатам научной работы на отчетных научно-практических конференциях (два раза в год), а также на научных студенческих конферен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процессе выполнения научно-исследовательской работы  и в ходе защиты  ее результатов должно проводиться  </w:t>
      </w:r>
      <w:r>
        <w:rPr>
          <w:color w:val="000000"/>
          <w:spacing w:val="-4"/>
          <w:sz w:val="28"/>
          <w:szCs w:val="28"/>
        </w:rPr>
        <w:t xml:space="preserve">широкое обсуждение в учебных структурах вуза с привлечением работодателей, позволяющее оценить уровень приобретенных знаний, умений и </w:t>
      </w:r>
      <w:r>
        <w:rPr>
          <w:color w:val="000000"/>
          <w:spacing w:val="-1"/>
          <w:sz w:val="28"/>
          <w:szCs w:val="28"/>
        </w:rPr>
        <w:t>сформиро</w:t>
      </w:r>
      <w:r>
        <w:rPr>
          <w:color w:val="000000"/>
          <w:spacing w:val="-4"/>
          <w:sz w:val="28"/>
          <w:szCs w:val="28"/>
        </w:rPr>
        <w:t>ванных компетенций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учающегося. Необходимо также дать оценку  компетенций, связанных с формированием профессионального мировоззрения и определенного уровня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17. </w:t>
      </w:r>
      <w:r>
        <w:rPr>
          <w:sz w:val="28"/>
          <w:szCs w:val="28"/>
        </w:rPr>
        <w:t xml:space="preserve">Реализация ООП магистратуры по направлению подготовки 020300 Химия, физика и механика материалов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 или опыт деятельности в соответствующей профессиональной сфере и систематически занимающимися научной и (или) научно-методической деятельностью. К образовательному процессу по дисциплинам профессионального цикла должны быть привлечены не менее 10 процентов преподавателей из числа действующих руководителей и ведущих работников профильных организаций, предприятий и учреждений.  Не менее 80 процентов преподавателей (в приведенных к целочисленным значениям ставок), обеспечивающих учебный процесс по профессиональному циклу, должны иметь российские или зарубежные ученые степени и ученые звания, при этом  ученые степени доктора наук 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 должны иметь не менее 12 процентов преподавателей. </w:t>
      </w:r>
    </w:p>
    <w:p>
      <w:pPr>
        <w:pStyle w:val="TextBodyIndent"/>
        <w:tabs>
          <w:tab w:val="clear" w:pos="643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реализации ООП магистратуры, ориентированных на подготовку научных и  научно-педагогических кадров, не менее 75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П магистратуры; для внутреннего штатного совместителя не более чем одной ООП магистра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магистрами осуществляется руководителями, имеющими ученую степень и ученое звание. Допускается одновременное  руководство  не более чем тремя магистр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 (или)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8.</w:t>
      </w:r>
      <w:r>
        <w:rPr>
          <w:sz w:val="28"/>
          <w:szCs w:val="28"/>
        </w:rPr>
        <w:t xml:space="preserve"> ООП магистратуры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иблиотечный фонд должен быть укомплектован печатными и (или) лектронными изданиями основной учебной и научной литературы по дисциплинам общенаучного и профессионального циклов, изданными за  последние пять лет, из расчета не менее 25 экземпляров таких изданий на каждые 100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вход в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Обучающим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19.</w:t>
      </w:r>
      <w:r>
        <w:rPr>
          <w:sz w:val="28"/>
          <w:szCs w:val="28"/>
        </w:rPr>
        <w:t xml:space="preserve">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7.20. </w:t>
      </w:r>
      <w:r>
        <w:rPr>
          <w:sz w:val="28"/>
          <w:szCs w:val="28"/>
        </w:rPr>
        <w:t xml:space="preserve">Высшее учебное заведение,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 обучающихся, которые предусмотрены учебным планом вуза и соответствующей действующим санитарным и противопожарным правилам и норм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инимально необходимый для реализации ООП магистратуры перечень материально-технического обеспечения включает в себя следующие позиции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пецпрактикум «Методы получения материалов»;</w:t>
      </w:r>
    </w:p>
    <w:p>
      <w:pPr>
        <w:pStyle w:val="Normal"/>
        <w:spacing w:lineRule="auto" w:line="360"/>
        <w:ind w:firstLine="709"/>
        <w:rPr/>
      </w:pPr>
      <w:r>
        <w:rPr>
          <w:bCs/>
          <w:color w:val="000000"/>
          <w:sz w:val="28"/>
          <w:szCs w:val="28"/>
        </w:rPr>
        <w:t xml:space="preserve">спецпрактикум «Методы диагностики материалов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пецпрактикум</w:t>
      </w:r>
      <w:r>
        <w:rPr>
          <w:sz w:val="28"/>
          <w:szCs w:val="28"/>
        </w:rPr>
        <w:t xml:space="preserve"> «Компьютерные технологи в науке о материалах»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бного процесса должно быть обеспечен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к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зличной аппаратурой, помогающей лектору демонстрировать иллюстративный материа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минарские занятия</w:t>
      </w:r>
      <w:r>
        <w:rPr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мпьютерами для проведения вычислений или использования информационных систе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абораторные работы</w:t>
      </w:r>
      <w:r>
        <w:rPr>
          <w:sz w:val="28"/>
          <w:szCs w:val="28"/>
          <w:u w:val="single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химическими реактивами, лабораторной посудой и учебным (научно-учебным) оборудованием в соответствии с программой лабораторных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1.</w:t>
      </w:r>
      <w:r>
        <w:rPr>
          <w:sz w:val="28"/>
          <w:szCs w:val="28"/>
        </w:rPr>
        <w:t xml:space="preserve"> Научно-исследовательская работа может проводиться как в научных лабораториях вуза, так и в лабораториях научно-исследовательских институтов Российской академии наук  и других научных организаций и научно-технических центров, в исследовательских центрах при производственных компаниях, оснащенных современным научным и аналитическим оборудованием и имеющих признанные научные школы или активно работающие в науке группы уче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научно-исследовательской </w:t>
      </w:r>
      <w:r>
        <w:rPr>
          <w:iCs/>
          <w:sz w:val="28"/>
          <w:szCs w:val="28"/>
        </w:rPr>
        <w:t>работы и магистерской диссертации обучающимся должна быть предоставлена возможность использования научного оборудования вуза или центров коллективно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научно-исследовательской работы и оформления ее результатов, поиска литературных данных, расширения коммуникационных возможностей, а также при использовании электронных изданий вуз должен предоставить каждому обучающемуся компьютеры с соответствующим программным обеспечением и выходом в Интернет (не менее трех часов самостоятельной работы в день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КАЧЕСТВА ОСВОЕНИЯ ОСНОВНЫХ ОБРАЗОВАТЕЛЬНЫХ ПРОГРАММ МАГИСТ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1. </w:t>
      </w:r>
      <w:r>
        <w:rPr>
          <w:sz w:val="28"/>
          <w:szCs w:val="28"/>
        </w:rPr>
        <w:t>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ООП магистратур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8.2.</w:t>
      </w:r>
      <w:r>
        <w:rPr>
          <w:iCs/>
          <w:sz w:val="28"/>
          <w:szCs w:val="28"/>
        </w:rPr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ОП магистратуры (текущий контроль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  <w:szCs w:val="28"/>
        </w:rPr>
        <w:t xml:space="preserve">бражениями требований ФГОС ВПО по </w:t>
      </w:r>
      <w:r>
        <w:rPr>
          <w:sz w:val="28"/>
          <w:szCs w:val="28"/>
        </w:rPr>
        <w:t xml:space="preserve">направлению подготовки </w:t>
      </w:r>
      <w:r>
        <w:rPr>
          <w:b/>
          <w:sz w:val="28"/>
          <w:szCs w:val="28"/>
        </w:rPr>
        <w:t>020300</w:t>
      </w:r>
      <w:r>
        <w:rPr>
          <w:b/>
          <w:bCs/>
          <w:color w:val="000000"/>
          <w:spacing w:val="-3"/>
          <w:sz w:val="28"/>
          <w:szCs w:val="28"/>
        </w:rPr>
        <w:t xml:space="preserve"> Химия, физика и механика материалов</w:t>
      </w:r>
      <w:r>
        <w:rPr>
          <w:bCs/>
          <w:color w:val="000000"/>
          <w:spacing w:val="-3"/>
          <w:sz w:val="28"/>
          <w:szCs w:val="28"/>
        </w:rPr>
        <w:t xml:space="preserve">, соответствовать целям и задачам ООП магистратуры  и её учебному плану. Они призваны </w:t>
      </w:r>
      <w:r>
        <w:rPr>
          <w:bCs/>
          <w:color w:val="000000"/>
          <w:spacing w:val="-4"/>
          <w:sz w:val="28"/>
          <w:szCs w:val="28"/>
        </w:rPr>
        <w:t xml:space="preserve">обеспечивать оценку качества общекультурных и профессиональных компетенций, приобретаемых  выпускни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ценочных средств для контроля качества изучения модулей, дисциплин, практик  должны учитываться все виды связей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.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агистры по направлению подготовки </w:t>
      </w:r>
      <w:r>
        <w:rPr>
          <w:rFonts w:cs="Times New Roman" w:ascii="Times New Roman" w:hAnsi="Times New Roman"/>
          <w:b/>
          <w:szCs w:val="28"/>
        </w:rPr>
        <w:t>020300 Химия, физика и механика материалов</w:t>
      </w:r>
      <w:r>
        <w:rPr>
          <w:rFonts w:cs="Times New Roman" w:ascii="Times New Roman" w:hAnsi="Times New Roman"/>
          <w:szCs w:val="28"/>
        </w:rPr>
        <w:t xml:space="preserve"> уже имеют высшее образование первого уровня, и поэтому основными формами контроля становятся промежуточный, или рубежный, контроль (проведение контрольных работ по плану семинарских  и лекционных занятий, проведение коллоквиумов по модулям учебных дисциплин), итоговый семестровый контрол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проведение сессионных экзаменов и защита результатов прохождения предквалификационной практики) и итоговая государственная аттестация (государственный экзамен по философии и защита магистерской диссертации).    Меньшее        значение       имеет       текущий        контроль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опрос на семинарских занятиях, обсуждение результатов семестровой научно-исследовательской работы и работы в специальных практикумах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При проектировании оценочных средств необходимо предусматривать оценку способности  обучающихся 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</w:t>
      </w:r>
      <w:r>
        <w:rPr>
          <w:bCs/>
          <w:sz w:val="28"/>
          <w:szCs w:val="28"/>
        </w:rPr>
        <w:t xml:space="preserve">, 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мимо индивидуальных оценок должны использоваться групповые оценки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обучающихся, преподавателей, работодателей). В этом плане важным этапом взаимной проверки общекультурных и профессиональных компетенций обучающихся являются научно-студенческие конференции, которые проходят дважды в год в присутствии специального жюри (и всех участников конференции). Они максимально адаптированы к условиям реальной научной конференции, являются отличной тренировкой публичных выступлений – неотъемлемой части повседневной работы любого научного сотрудника, позволяют научиться делать презентации по теме своей работы, отвечать на вопросы. Важным моментом является активное участие всех магистров в работе конференции: они задают вопросы по теме докладов выступающим, участвуют в дискуссии. Активность каждого участника оценивается жюри определенным числом рейтинговых балл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уровня владения иностранным языком одна из научно-студенческих конференций проводится на английском языке, знания которого является обязательным для эффективной научной работы (чтение и написание статей в иностранные журналы, участие в международных конференциях и стажировках за рубежо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мся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Вузом должны быть созданы условия для </w:t>
      </w:r>
      <w:r>
        <w:rPr>
          <w:bCs/>
          <w:sz w:val="28"/>
          <w:szCs w:val="28"/>
        </w:rPr>
        <w:t>максимального приближения системы оценивания и контроля компетенций магистров к условиям их будущей профессиональной деятельности. С этой целью</w:t>
      </w:r>
      <w:r>
        <w:rPr>
          <w:sz w:val="28"/>
          <w:szCs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ся работодатели (представители заинтересованных </w:t>
      </w:r>
      <w:r>
        <w:rPr>
          <w:color w:val="000000"/>
          <w:sz w:val="28"/>
          <w:szCs w:val="28"/>
        </w:rPr>
        <w:t>организаций</w:t>
      </w:r>
      <w:r>
        <w:rPr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преподаватели, читающие смежные дисциплины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.6. </w:t>
      </w:r>
      <w:r>
        <w:rPr>
          <w:sz w:val="28"/>
          <w:szCs w:val="28"/>
        </w:rPr>
        <w:t>Итоговая государственная аттестация направлена на установление соответствия уровня профессиональной подготовки выпускников требованиям ФГОС ВПО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Требования к содержанию, объему и структуре выпускной квалификационной работы определяются высшим учебным заведением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ускная квалификационная работа </w:t>
      </w:r>
      <w:r>
        <w:rPr>
          <w:sz w:val="28"/>
          <w:szCs w:val="28"/>
        </w:rPr>
        <w:t>в соответствии с ООП магистратуры</w:t>
      </w:r>
      <w:r>
        <w:rPr>
          <w:bCs/>
          <w:iCs/>
          <w:sz w:val="28"/>
          <w:szCs w:val="28"/>
        </w:rPr>
        <w:t xml:space="preserve"> выполняется в виде магистерской диссертации в период прохождения практики и выполнения научно-исследовательской работы </w:t>
      </w:r>
      <w:r>
        <w:rPr>
          <w:sz w:val="28"/>
          <w:szCs w:val="28"/>
        </w:rPr>
        <w:t>и 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производственно-технологической, проектной, организационно-управленческой, педагогической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Тематика выпускных квалификационных работ должна быть направлена на  решение профессиональных задач. 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ая квалификационная работа представляет собой законченную исследовательскую экспериментальную (расчетную или теоретическую) разработку, которая отражает умение выпускника анализировать научную литературу по разрабатываемой теме, планировать и проводить экспериментальную (содержательную) часть работы, обсуждать полученные результаты и делать обоснованные выво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Тема магистерской диссертации определяется научным руководителем магистра в соответствии с разрабатываемой научной тематикой выпускающей кафедры или организации, принимающей магистра на предквалификационную практику и выполнение ООП магистратуры по согласованию с научным руководителем</w:t>
      </w:r>
      <w:r>
        <w:rPr>
          <w:b/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ОП магистратуры, 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ждается заведующим кафедрой и ученым советом ву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выполнении выпускной квалификационной работы обучающийся  должен показать свою способность и умение, опираясь на полученные углубленные знания, умения и сформированные общекультурные и профессиональные  компетенции, самостоятельно решать на современном уровне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 xml:space="preserve">деятельности, профессионально излагать специальную информацию, научно аргументировать и защищать свою точку зр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8.8. </w:t>
      </w:r>
      <w:r>
        <w:rPr>
          <w:sz w:val="28"/>
          <w:szCs w:val="28"/>
        </w:rPr>
        <w:t>Программа государственного экзамена разрабатывается вузами самостоятельно. Для объективной оценки компетенций выпускника т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Arial Unicode MS"/>
    <w:charset w:val="80"/>
    <w:family w:val="roman"/>
    <w:pitch w:val="default"/>
  </w:font>
  <w:font w:name="Arial">
    <w:charset w:val="cc"/>
    <w:family w:val="swiss"/>
    <w:pitch w:val="variable"/>
  </w:font>
  <w:font w:name="a_OldTyper">
    <w:altName w:val="Bookman Old Style"/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№ 1237 «Вопросы прохождения военной службы» (Собрание  законодательства  Российской Федерации,  1999, № 38, ст. 4534) 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Arial Unicode MS" w:hAnsi="TimesET;Arial Unicode MS" w:cs="TimesET;Arial Unicode MS"/>
      <w:sz w:val="28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>
      <w:rFonts w:ascii="Arial" w:hAnsi="Arial" w:cs="Arial"/>
      <w:sz w:val="24"/>
      <w:szCs w:val="28"/>
    </w:rPr>
  </w:style>
  <w:style w:type="paragraph" w:styleId="Char">
    <w:name w:val="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ПИС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_OldTyper;Bookman Old Style" w:hAnsi="a_OldTyper;Bookman Old Style" w:cs="a_OldTyper;Bookman Old Style"/>
      <w:color w:val="000000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rFonts w:ascii="Garamond" w:hAnsi="Garamond" w:cs="Garamond"/>
      <w:sz w:val="22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numPr>
        <w:ilvl w:val="0"/>
        <w:numId w:val="3"/>
      </w:numPr>
      <w:tabs>
        <w:tab w:val="clear" w:pos="708"/>
      </w:tabs>
      <w:spacing w:lineRule="auto" w:line="312"/>
      <w:ind w:left="0" w:firstLine="709"/>
      <w:jc w:val="both"/>
    </w:pPr>
    <w:rPr/>
  </w:style>
  <w:style w:type="paragraph" w:styleId="Style20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12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14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17:00Z</dcterms:created>
  <dc:creator>Pavel Meskin</dc:creator>
  <dc:description/>
  <cp:keywords/>
  <dc:language>en-US</dc:language>
  <cp:lastModifiedBy>Minaev</cp:lastModifiedBy>
  <cp:lastPrinted>2010-05-13T12:51:00Z</cp:lastPrinted>
  <dcterms:modified xsi:type="dcterms:W3CDTF">2010-05-13T08:52:00Z</dcterms:modified>
  <cp:revision>12</cp:revision>
  <dc:subject/>
  <dc:title>МИНИСТЕРСТВО ОБРАЗОВАНИЯ И НАУКИ</dc:title>
</cp:coreProperties>
</file>